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 č. 46/71234411/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hladící zařízení na inkontinenční pomůcky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dnatel:</w:t>
        <w:tab/>
        <w:tab/>
      </w:r>
      <w:r>
        <w:rPr>
          <w:b/>
          <w:bCs/>
          <w:sz w:val="24"/>
          <w:szCs w:val="24"/>
        </w:rPr>
        <w:t>Domov Unhošť, poskytovatel sociálních služe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Berounská 500, 273 51 Unhošť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Lenkou Ungerovou, MPA,</w:t>
      </w:r>
      <w:r>
        <w:rPr>
          <w:bCs/>
          <w:sz w:val="24"/>
          <w:szCs w:val="24"/>
        </w:rPr>
        <w:t xml:space="preserve"> ředitelkou příspěvkové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 xml:space="preserve">71234411         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bjednatel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</w:t>
        <w:tab/>
        <w:tab/>
      </w:r>
      <w:r>
        <w:rPr>
          <w:b/>
          <w:bCs/>
          <w:sz w:val="24"/>
          <w:szCs w:val="24"/>
        </w:rPr>
        <w:t>PKP GLOBAL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Plzeňská 157/98, 150 00 Praha Koší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>Petr Přit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7119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27119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188802979/03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zhotovitel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uzavírají podle příslušných ustanovení občanského zákoníku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tuto smlouvu o díl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hotovitel se na základě své nabídky ze dne 15.3.2023 zavazuje provést na svůj náklad a nebezpečí terénní přípravu na výstavbu vyvýšené podlahy ze zámkové dlažby, zhotovení podlahy ze zámkové dlažby o rozměrech 3 x 3 m včetně obruby a zhotovení přístřešku chladícího boxu pro ochranu proti povětrnostním vlivům. </w:t>
      </w:r>
    </w:p>
    <w:p>
      <w:pPr>
        <w:pStyle w:val="Normal"/>
        <w:ind w:left="-567" w:firstLine="1276"/>
        <w:rPr>
          <w:sz w:val="24"/>
          <w:szCs w:val="24"/>
        </w:rPr>
      </w:pPr>
      <w:r>
        <w:rPr>
          <w:sz w:val="24"/>
          <w:szCs w:val="24"/>
        </w:rPr>
        <w:t xml:space="preserve">Dodávka a montáž uzavřeného chladícího boxu dle specifikace „Výzvy“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klid prostor dotčených činnostmi souvisejícími s dílem, likvidaci odpadů vzniklých činnostmi souvisejícími s dílem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 podmínek uvedených v této smlouvě dílo převzít a zaplatit za něj sjednanou cenu. 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mluvní strany se dohodly na celkové ceně takto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na za dílo dle článku I. Smlouvy je sjednána na základě nabídkové ceny zhotovitele dohodou smluvních stran, v celkové výši 284.500,- Kč bez DPH, a to jako cena nejvýše přípustná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 této ceně za dílo bude dodavatelem účtována v souladu se zákonem č. 235/2004 Sb., o dani z přidané hodnoty, v platném znění, 21% DPH ve výši 59.745,- Kč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elková cena za dílo včetně 21% DPH činí 344.245,- Kč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je konečná, zahrnují veškeré náklady zhotovitele (např. dopravné do místa plnění, úklid apod.)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a ceny stavebních prací, dodávky a služeb bude provedena jednorázově po předání a převzetí provedených prací zhotovitelem. Podkladem pro úhradu ceny bude faktura. Faktura bude mít náležitosti daňového dokladu a bude obsahovat mimo obchodního označení subjektů, identifikačních platebních údajů rovněž informaci o množství, ceně a daňovém zatížení dodaného zboží. Dále musí obsahovat číslo smlouvy objednatele a úplný název veřejné zakázky dle této smlouv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V případě, že faktura nebude mít všechny potřebné náležitosti a přílohy nebo nebude-li cena v souladu s cenou uvedenou v této smlouvě, je objednatel oprávněn ji vrátit zhotoviteli, aniž by se dostal do prodlení. V tom případě se na fakturu hledí jako na nedoručenou a po doručení opravené faktury běží nová doba splatnost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Režim uplatnění DPH bude stanoven v souladu se zákonem č. 235/2004 Sb., o dani z přidané hodnoty, ve znění pozdějších předpisů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Splatnost faktury stanoví smluvní strany do 30 dnů od data dodání faktury objednatel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Peněžitý závazek objednatele se považuje za splněný v den, kdy je příslušná částka odepsána z účtu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doba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lužby, které jsou předmětem této smlouvy, budou realizovány v sídle objednatele, tj. na adrese: Berounská 500, 273 51 Unhošť.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hotovitel se zavazuje provést veškeré služby dané touto smlouvou a v uvedeném rozsahu nejpozději do 31. 5.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 a objedna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before="120" w:after="120"/>
        <w:rPr/>
      </w:pPr>
      <w:r>
        <w:rPr/>
        <w:t>Zhotovitel je povinen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spacing w:before="0" w:after="60"/>
        <w:ind w:left="714" w:hanging="357"/>
        <w:rPr/>
      </w:pPr>
      <w:r>
        <w:rPr/>
        <w:t>Realizovat objednané činnosti řádně a včas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spacing w:before="0" w:after="60"/>
        <w:ind w:left="714" w:hanging="357"/>
        <w:rPr/>
      </w:pPr>
      <w:r>
        <w:rPr/>
        <w:t>Dbát při poskytování plnění dle této smlouvy na ochranu životního prostředí. Dodávané zboží musí splňovat požadavky na bezpečný výrobek ve smyslu zákona č. 102/2001 Sb., o obecné bezpečnosti výrobků a o změně některých zákonů (zákon o obecné bezpečnosti výrobků), ve znění pozdějších předpisů, platné technické, bezpečnostní, zdravotní, hygienické a jiné předpisy, včetně předpisů týkajících se ochrany životního prostředí, vztahujících se na výrobek a jeho výrobu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spacing w:before="0" w:after="60"/>
        <w:ind w:left="714" w:hanging="357"/>
        <w:rPr/>
      </w:pPr>
      <w:r>
        <w:rPr/>
        <w:t>Zhotovitel musí respektovat specifické požadavky provozu sociálního zařízení, tj. omezení hluku, prašnosti apod. Zhotovitel bude dodržovat hygienické a bezpečnostní podmínky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714" w:hanging="0"/>
        <w:rPr/>
      </w:pPr>
      <w:r>
        <w:rPr/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before="120" w:after="120"/>
        <w:rPr/>
      </w:pPr>
      <w:r>
        <w:rPr/>
        <w:t>Objednatel je povinen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720" w:hanging="360"/>
        <w:rPr/>
      </w:pPr>
      <w:r>
        <w:rPr/>
        <w:t>Poskytnout zhotoviteli potřebnou součinnost při plnění jeho závazku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720" w:hanging="360"/>
        <w:rPr/>
      </w:pPr>
      <w:r>
        <w:rPr/>
        <w:t>Pokud provedené služby nemají zjevné vady a plnění zhotovitele splňuje požadavky stanovené touto smlouvou, služby převzít.</w:t>
      </w:r>
    </w:p>
    <w:p>
      <w:pPr>
        <w:pStyle w:val="Import14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provedených prac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se považují za provedené a odevzdané převzetím a stvrzením objednatelem v místě plnění </w:t>
        <w:br/>
        <w:t>dle čl. III této smlouvy. Pověřený zástupce objednatele potvrdí převzetí provedených prací na protokolu o provedení prací, vystaveném zhotovitel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věřený zástupce objednatele při převzetí prací provede kontrol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Provedeného množství prac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Kvality provedených prac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Kontrolu použitých materiál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jištění zjevných vad prací může objednatel odmítnout převzetí provedených prací, což řádně </w:t>
        <w:br/>
        <w:t xml:space="preserve">i s důvody potvrdí na protokolu o provedení prac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a převzetí provedených prací zhotovitel vyhotoví protokol o provedení prací, který za objednatele podepíše k tomu pověřený zástup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informace uvedené v protokolu o provedení prací odpovídají skutečnosti. Nebude-li předávací protokol obsahovat údaje uvedené v tomto odstavci, je objednatel oprávněn převzetí prací odmítnout, a to až do předání protokolu s výše uvedenými úda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, práva z vadného plně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 xml:space="preserve">Zhotovitel se zavazuje, že plnění bude poskytnuto za účelem a v kvalitě sjednané mezi smluvními stranam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>Zjištěnou vadu reklamuje objednatel telefonicky nebo písemně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 xml:space="preserve">Záruční doba poskytovaná na provedené práce je v délce 24 měsíců od podpisu protokolu o provedení prací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Odstavecseseznamem"/>
        <w:numPr>
          <w:ilvl w:val="3"/>
          <w:numId w:val="7"/>
        </w:numPr>
        <w:tabs>
          <w:tab w:val="clear" w:pos="708"/>
        </w:tabs>
        <w:spacing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účtovat zhotoviteli smluvní pokutu ve výši 1.000,-Kč za každý započatý kalendářní den prodlení s plněním konečného termínu provedení prací.</w:t>
      </w:r>
    </w:p>
    <w:p>
      <w:pPr>
        <w:pStyle w:val="Odstavecseseznamem"/>
        <w:numPr>
          <w:ilvl w:val="3"/>
          <w:numId w:val="7"/>
        </w:numPr>
        <w:tabs>
          <w:tab w:val="clear" w:pos="708"/>
        </w:tabs>
        <w:spacing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účtovat objednateli smluvní pokutu z prodlení s úhradou faktury předloženou po splnění podmínek stanovených smlouvou, a to ve výši 0,015 % z fakturované částky za každý započatý kalendářní den prodlení.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smlouv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zaniká:</w:t>
      </w:r>
    </w:p>
    <w:p>
      <w:pPr>
        <w:pStyle w:val="Import3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before="0" w:after="60"/>
        <w:ind w:left="896" w:hanging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 dohodou smluvních stran,</w:t>
      </w:r>
    </w:p>
    <w:p>
      <w:pPr>
        <w:pStyle w:val="Import5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before="0" w:after="60"/>
        <w:ind w:left="720" w:hanging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3"/>
        </w:numPr>
        <w:tabs>
          <w:tab w:val="clear" w:pos="708"/>
          <w:tab w:val="left" w:pos="1080" w:leader="none"/>
          <w:tab w:val="left" w:pos="1985" w:leader="none"/>
        </w:tabs>
        <w:spacing w:before="0" w:after="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ovedení prací ve stanovené době plnění, </w:t>
      </w:r>
    </w:p>
    <w:p>
      <w:pPr>
        <w:pStyle w:val="Import5"/>
        <w:numPr>
          <w:ilvl w:val="0"/>
          <w:numId w:val="3"/>
        </w:numPr>
        <w:tabs>
          <w:tab w:val="clear" w:pos="708"/>
          <w:tab w:val="left" w:pos="1080" w:leader="none"/>
          <w:tab w:val="left" w:pos="1985" w:leader="none"/>
        </w:tabs>
        <w:spacing w:before="0" w:after="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mají provedené práce vady, které je činí neupotřebitelným nebo nemá vlastnosti, které si objednatel vymínil nebo o kterých ho zhotovitel ujistil, </w:t>
      </w:r>
    </w:p>
    <w:p>
      <w:pPr>
        <w:pStyle w:val="Import3"/>
        <w:tabs>
          <w:tab w:val="clear" w:pos="708"/>
          <w:tab w:val="left" w:pos="1985" w:leader="none"/>
        </w:tabs>
        <w:spacing w:before="0" w:after="6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Import3"/>
        <w:numPr>
          <w:ilvl w:val="0"/>
          <w:numId w:val="15"/>
        </w:numPr>
        <w:tabs>
          <w:tab w:val="clear" w:pos="708"/>
          <w:tab w:val="left" w:pos="1080" w:leader="none"/>
          <w:tab w:val="left" w:pos="1985" w:leader="none"/>
        </w:tabs>
        <w:spacing w:before="0" w:after="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smluvních ujednání o záruce,</w:t>
      </w:r>
    </w:p>
    <w:p>
      <w:pPr>
        <w:pStyle w:val="Import5"/>
        <w:numPr>
          <w:ilvl w:val="0"/>
          <w:numId w:val="15"/>
        </w:numPr>
        <w:tabs>
          <w:tab w:val="clear" w:pos="708"/>
          <w:tab w:val="left" w:pos="1080" w:leader="none"/>
          <w:tab w:val="left" w:pos="1985" w:leader="none"/>
        </w:tabs>
        <w:spacing w:before="0" w:after="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hrazení ceny objednatelem po druhé výzvě zhotoviteli k uhrazení dlužné částky, přičemž druhá výzva nesmí následovat dříve než 14 dnů po doručení první výzv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je dále oprávněn od této smlouvy odstoupit v těchto případ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ylo-li příslušným soudem rozhodnuto o tom, že zhotovitel je v úpadku ve smyslu zákona č. 182/2006 Sb., o úpadku a způsobech jeho řešení (insolvenční zákon), ve znění pozdějších předpisů (a to bez ohledu na právní moc tohoto rozhodnutí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á-li zhotovitel sám na sebe insolvenční návr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stoupením</w:t>
      </w:r>
      <w:r>
        <w:rPr>
          <w:color w:val="000000"/>
          <w:sz w:val="24"/>
          <w:szCs w:val="24"/>
        </w:rPr>
        <w:t xml:space="preserve"> od smlouvy není dotčeno právo oprávněné smluvní strany na zaplacení smluvní pokuty ani na náhradu škody vzniklé porušením smlouv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 účely této smlouvy se pod pojmem „bez zbytečného odkladu“ rozumí „nejpozději do 14-ti dnů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oběma smluvními stranami a účinnosti dnem, kdy vyjádření souhlasu s obsahem návrhu smlouvy dojde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osoby podepisující tuto smlouvu jsou k tomuto právnímu jednání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nemůže bez souhlasu objednatele postoupit svá práva a povinnosti plynoucí </w:t>
        <w:br/>
        <w:t>ze smlouvy třet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bude zveřejněná objednávající stranou jako povinně zveřejňovaná smlouva ve smyslu zákona 340/2015 Sb., o zvláštních podmínkách účinnosti některých smluv, uveřejňování těchto smluv a o registru smluv, ve znění pozdějších předpis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třech stejnopisech s platností originálu, podepsaných oprávněnými zástupci smluvních stran, přičemž dva stejnopisy obdrží objednavatel a jeden zhotovitel.</w:t>
      </w:r>
    </w:p>
    <w:p>
      <w:pPr>
        <w:pStyle w:val="Normal"/>
        <w:numPr>
          <w:ilvl w:val="0"/>
          <w:numId w:val="12"/>
        </w:numPr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vysloveně souhlasí se zveřejněním této smlouvy a v jejím plném rozsahu, včetně příloh a dodatků v registru smluv vedeném Ministerstvem vnitra ve smyslu zákona o registru smluv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 Unhošti dne </w:t>
        <w:tab/>
        <w:tab/>
        <w:tab/>
        <w:tab/>
        <w:tab/>
        <w:t xml:space="preserve">   </w:t>
        <w:tab/>
        <w:t xml:space="preserve">V                                dne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_________________________________</w:t>
      </w:r>
    </w:p>
    <w:p>
      <w:pPr>
        <w:pStyle w:val="Automatickopravy"/>
        <w:tabs>
          <w:tab w:val="clear" w:pos="708"/>
          <w:tab w:val="center" w:pos="1701" w:leader="none"/>
          <w:tab w:val="center" w:pos="6946" w:leader="none"/>
        </w:tabs>
        <w:rPr/>
      </w:pPr>
      <w:r>
        <w:rPr/>
        <w:tab/>
        <w:t>za objednatele</w:t>
        <w:tab/>
        <w:t xml:space="preserve">       za zhotovitele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Lenka Ungerová, MPA</w:t>
        <w:tab/>
        <w:tab/>
        <w:tab/>
        <w:t xml:space="preserve">      Petr Přitasil – jednatel společnosti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ředitelka PO</w:t>
        <w:tab/>
        <w:tab/>
        <w:tab/>
        <w:tab/>
        <w:tab/>
        <w:tab/>
        <w:t xml:space="preserve">        PKP GLOBAL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624" w:top="1418" w:footer="28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dpis7Char">
    <w:name w:val="Nadpis 7 Char"/>
    <w:qFormat/>
    <w:rPr>
      <w:rFonts w:ascii="Calibri" w:hAnsi="Calibri" w:eastAsia="Calibri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ind w:left="360" w:hanging="360"/>
      <w:jc w:val="both"/>
    </w:pPr>
    <w:rPr>
      <w:rFonts w:ascii="Arial Narrow" w:hAnsi="Arial Narrow" w:cs="Arial Narrow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Import14">
    <w:name w:val="Import 14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OdstavecSmlouvy">
    <w:name w:val="OdstavecSmlouvy"/>
    <w:basedOn w:val="Normal"/>
    <w:qFormat/>
    <w:pPr>
      <w:keepLines/>
      <w:spacing w:before="0" w:after="120"/>
      <w:jc w:val="both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utomatickopravy">
    <w:name w:val="Automatické oprav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8:00Z</dcterms:created>
  <dc:creator>Pavla Čermáková</dc:creator>
  <dc:description/>
  <dc:language>en-US</dc:language>
  <cp:lastModifiedBy>Domov Unhost</cp:lastModifiedBy>
  <cp:lastPrinted>2023-04-14T08:02:00Z</cp:lastPrinted>
  <dcterms:modified xsi:type="dcterms:W3CDTF">2023-04-17T08:09:00Z</dcterms:modified>
  <cp:revision>3</cp:revision>
  <dc:subject/>
  <dc:title/>
</cp:coreProperties>
</file>