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73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</w:r>
      <w:bookmarkStart w:id="0" w:name="_Hlk127776832"/>
      <w:r>
        <w:rPr/>
        <w:t>19-1421771/0100</w:t>
      </w:r>
      <w:bookmarkEnd w:id="0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1" w:name="_Hlk97120160"/>
      <w:bookmarkStart w:id="2" w:name="_Hlk97120160"/>
      <w:bookmarkEnd w:id="2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ki klub RD Rýmařov,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Okružní č. p. 1308/49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27003272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Vítězslav Šopík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854754329/08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3" w:name="_Hlk97120160"/>
      <w:bookmarkEnd w:id="3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Celoroční činnost Ski klubu RD Rýmařov</w:t>
      </w:r>
      <w:r>
        <w:rPr>
          <w:i/>
          <w:iCs/>
        </w:rPr>
        <w:t xml:space="preserve"> </w:t>
      </w:r>
      <w:r>
        <w:rPr/>
        <w:t>v rámci Programu podpory tělovýchovy a sportu v Rýmařově I - Podpora soustavné a pravidelné sportovní činnosti dětí a mládež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350000,00 Kč (slovy Třistapadesát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3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4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23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4.04.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4.04.2023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  <w:bookmarkStart w:id="4" w:name="_Hlk127790906"/>
      <w:bookmarkStart w:id="5" w:name="_Hlk127777044"/>
      <w:bookmarkStart w:id="6" w:name="_Hlk127790906"/>
      <w:bookmarkStart w:id="7" w:name="_Hlk127777044"/>
      <w:bookmarkEnd w:id="6"/>
      <w:bookmarkEnd w:id="7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cs-CZ"/>
              </w:rPr>
              <w:t>Ski klub RD Rýmařov, z.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Celoroční činnost Ski klubu RD Rýmařov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yžařské vybave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eriál pro přípravu lyž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tovné, ubytování dětí na závodech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HM do vozidel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imní soustředění, ubytování, strav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tní soustředění, ubytování, strav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držba lyžařských trat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jemné, energie, drobný mat., kanc.potřeby, aj.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70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bookmarkStart w:id="8" w:name="_Hlk127790906"/>
      <w:bookmarkStart w:id="9" w:name="_Hlk127790906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5:00Z</dcterms:created>
  <dc:creator>pleska.leona</dc:creator>
  <dc:description/>
  <cp:keywords/>
  <dc:language>en-US</dc:language>
  <cp:lastModifiedBy>Světlana Laštůvková</cp:lastModifiedBy>
  <cp:lastPrinted>2023-02-20T14:32:00Z</cp:lastPrinted>
  <dcterms:modified xsi:type="dcterms:W3CDTF">2023-04-17T08:06:00Z</dcterms:modified>
  <cp:revision>3</cp:revision>
  <dc:subject/>
  <dc:title/>
</cp:coreProperties>
</file>