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7092070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Česká spořitelna, a.s., č. účtu </w:t>
      </w:r>
      <w:r>
        <w:rPr>
          <w:highlight w:val="black"/>
        </w:rPr>
        <w:t>111211222/0800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</w:rPr>
        <w:t>Diakonie Českobratrské církve evangelické</w:t>
      </w:r>
    </w:p>
    <w:p>
      <w:pPr>
        <w:pStyle w:val="ZkladntextIMP"/>
        <w:jc w:val="both"/>
        <w:rPr/>
      </w:pPr>
      <w:r>
        <w:rPr/>
        <w:t>120 00 Praha 2,  Belgická 374/22</w:t>
      </w:r>
    </w:p>
    <w:p>
      <w:pPr>
        <w:pStyle w:val="ZkladntextIMP"/>
        <w:jc w:val="both"/>
        <w:rPr/>
      </w:pPr>
      <w:r>
        <w:rPr/>
        <w:t>zastoupená:             Mgr. Janem Soběslavským</w:t>
      </w:r>
    </w:p>
    <w:p>
      <w:pPr>
        <w:pStyle w:val="ZkladntextIMP"/>
        <w:jc w:val="both"/>
        <w:rPr/>
      </w:pPr>
      <w:r>
        <w:rPr/>
        <w:t>IČO:                        45242704</w:t>
      </w:r>
    </w:p>
    <w:p>
      <w:pPr>
        <w:pStyle w:val="ZkladntextIMP"/>
        <w:jc w:val="both"/>
        <w:rPr/>
      </w:pPr>
      <w:r>
        <w:rPr/>
        <w:t xml:space="preserve">bankovní spojení:    Česká spořitelna, a.s., č. účtu  </w:t>
      </w:r>
      <w:r>
        <w:rPr>
          <w:highlight w:val="black"/>
        </w:rPr>
        <w:t>1923357379/0800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              z rozpočtových prostředků statutárního města Brna organizaci  za účelem realizace  projektu „Noviny a portál Pečuj doma“ v roce 2017. Statutární město Brno  poskytnutím této dotace  podporuje projekty  a aktivity v oblasti podpory neformálních pečovatelů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dotaci v částce 100.000,- Kč   (slovy: jednostotisíckorunčeských).</w:t>
      </w:r>
    </w:p>
    <w:p>
      <w:pPr>
        <w:pStyle w:val="ZkladntextIMP"/>
        <w:jc w:val="both"/>
        <w:rPr/>
      </w:pPr>
      <w:r>
        <w:rPr/>
        <w:t xml:space="preserve">2. Dotace se poskytuje na kalendářní rok 2017 bezhotovostním  převodem  na účet příjemce, který je uveden v záhlaví této smlouvy a příjemce prohlašuje, že se jedná      o jeho číslo účtu. </w:t>
      </w:r>
    </w:p>
    <w:p>
      <w:pPr>
        <w:pStyle w:val="ZkladntextIMP"/>
        <w:jc w:val="both"/>
        <w:rPr/>
      </w:pPr>
      <w:r>
        <w:rPr/>
        <w:t>Podle rozpočtu:  dotace celkem:.…………………………. 100.000,- Kč.</w:t>
      </w:r>
    </w:p>
    <w:p>
      <w:pPr>
        <w:pStyle w:val="ZkladntextIMP"/>
        <w:jc w:val="both"/>
        <w:rPr/>
      </w:pPr>
      <w:r>
        <w:rPr/>
        <w:t>Z toho:</w:t>
        <w:tab/>
        <w:tab/>
        <w:t>služby ………………………………….</w:t>
        <w:tab/>
        <w:t xml:space="preserve">  67.000,- Kč</w:t>
      </w:r>
    </w:p>
    <w:p>
      <w:pPr>
        <w:pStyle w:val="ZkladntextIMP"/>
        <w:jc w:val="both"/>
        <w:rPr/>
      </w:pPr>
      <w:r>
        <w:rPr/>
        <w:tab/>
        <w:tab/>
        <w:t>materiálové náklady……………………</w:t>
        <w:tab/>
        <w:t xml:space="preserve">    1.600,- Kč</w:t>
      </w:r>
    </w:p>
    <w:p>
      <w:pPr>
        <w:pStyle w:val="ZkladntextIMP"/>
        <w:jc w:val="both"/>
        <w:rPr/>
      </w:pPr>
      <w:r>
        <w:rPr/>
        <w:tab/>
        <w:tab/>
        <w:t>mzdové náklady:</w:t>
      </w:r>
    </w:p>
    <w:p>
      <w:pPr>
        <w:pStyle w:val="ZkladntextIMP"/>
        <w:jc w:val="both"/>
        <w:rPr/>
      </w:pPr>
      <w:r>
        <w:rPr/>
        <w:tab/>
        <w:tab/>
        <w:t>ostatní osobní náklady na DPP ……….</w:t>
        <w:tab/>
        <w:t xml:space="preserve">  31.400,- Kč</w:t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7,  že není převoditelná do následujícího roku, a  podléhá zúčtování  za rok 2017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 xml:space="preserve">1. Příjemce se zavazuje užít  dotace, uvedené v čl. II této smlouvy,  k financování projektu „Noviny a portál Pečuj doma“, který je na OZ MMB zaevidován pod č. P71-17/011. Příjemce se zavazuje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8 a  vždy na požádání poskytovatele. 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18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8 na účet poskytovatele  a to takto:</w:t>
      </w:r>
    </w:p>
    <w:p>
      <w:pPr>
        <w:pStyle w:val="ZkladntextIMP"/>
        <w:jc w:val="both"/>
        <w:rPr/>
      </w:pPr>
      <w:r>
        <w:rPr/>
        <w:t xml:space="preserve">a) vrácení nevyčerpaných finančních prostředků v roce, kdy byla dotace vyplacena se vrací zpět na účet č. </w:t>
      </w:r>
      <w:r>
        <w:rPr>
          <w:highlight w:val="black"/>
        </w:rPr>
        <w:t>111211222/0800</w:t>
      </w:r>
      <w:r>
        <w:rPr/>
        <w:t>, pod variabilním symbolem, kterým je číslo smlouvy</w:t>
      </w:r>
    </w:p>
    <w:p>
      <w:pPr>
        <w:pStyle w:val="ZkladntextIMP"/>
        <w:jc w:val="both"/>
        <w:rPr/>
      </w:pPr>
      <w:r>
        <w:rPr/>
        <w:t xml:space="preserve">b) vrácení nevyčerpaných finančních prostředků po 1. 1. následujícího roku, kdy byla dotace vyplacena se vrací zpět na účet č. </w:t>
      </w:r>
      <w:r>
        <w:rPr>
          <w:highlight w:val="black"/>
        </w:rPr>
        <w:t>111350222/0800</w:t>
      </w:r>
      <w:r>
        <w:rPr/>
        <w:t>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>5. Tato smlouva je vyhotovena ve 4 výtiscích, majících platnost originálu. Každá smluvní strana  obdrží po dvou vyhotoveních.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27 konaném dne 11. 4. 2017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říjemce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MUDr. Zora Prosková                                                  Mgr. Jan Soběslavský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  předseda správní rady</w:t>
      </w:r>
    </w:p>
    <w:p>
      <w:pPr>
        <w:pStyle w:val="ZkladntextIMP"/>
        <w:jc w:val="both"/>
        <w:rPr/>
      </w:pPr>
      <w:r>
        <w:rPr/>
        <w:t>Magistrátu města Brna</w:t>
      </w:r>
    </w:p>
    <w:p>
      <w:pPr>
        <w:pStyle w:val="ZkladntextIMP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Ing. Miloslav Běť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člen správní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5:00Z</dcterms:created>
  <dc:creator>MMB</dc:creator>
  <dc:description/>
  <cp:keywords/>
  <dc:language>en-US</dc:language>
  <cp:lastModifiedBy>Rabušicová Eva (Magistrát města Brna)</cp:lastModifiedBy>
  <cp:lastPrinted>2017-05-29T09:55:00Z</cp:lastPrinted>
  <dcterms:modified xsi:type="dcterms:W3CDTF">2017-05-29T07:58:00Z</dcterms:modified>
  <cp:revision>77</cp:revision>
  <dc:subject/>
  <dc:title/>
</cp:coreProperties>
</file>