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059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NDEA, z. ú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ýpka 1351/25, 613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gr. Kristýna Pešáková, Ph.D.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346342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100711079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Centrum klinické psychologie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 rozvoji zdravotní péče pro občany statutárního města Brna.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200.000 Kč (slovy: dvě stě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/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…....2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mzdové náklady:                                                 hrubé mzdy…………...…………………..149.477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dvody soc. a zdrav. pojištění ...…...……50.523 Kč                                                                                            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Z71-23/011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95018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  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íjemce je povinen vrátit neprodleně poskytovateli nevyčerpané finanční prostředky, nejpozději však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4 konaném dne 24. 1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Mgr. Kristýna Pešáková, Ph.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SPONDEA, z. ú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2-22T13:09:00Z</cp:lastPrinted>
  <dcterms:modified xsi:type="dcterms:W3CDTF">2023-03-23T12:59:00Z</dcterms:modified>
  <cp:revision>1008</cp:revision>
  <dc:subject/>
  <dc:title/>
</cp:coreProperties>
</file>