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2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E Stangl Technik s.r.o.</w:t>
        <w:tab/>
      </w:r>
      <w:r>
        <w:rPr>
          <w:sz w:val="24"/>
          <w:szCs w:val="24"/>
        </w:rPr>
        <w:t>zastoupená: jednatelem ing.Janem Kodýtkem a ing. Martinem Horá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Dobronická 1256, 148 00 Praha 4 - Kunratice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90 39 34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1. 4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3. 4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E Stangl Technik</w:t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jednatelé ing. Jan Kodýtek. ing. Martin Horák</w:t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2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3-04-17T06:49:00Z</dcterms:modified>
  <cp:revision>5</cp:revision>
  <dc:subject/>
  <dc:title>Dohoda</dc:title>
</cp:coreProperties>
</file>