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Daně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3 15 Všemina č. p. 3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e Zlíně 13. 4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80/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ávám u Vás návrh a tisk 5.000 ks brožur na sezonu 2023/2024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át rozložený: 260 x 168 mm </w:t>
        <w:br/>
        <w:t>formát složený: 130 x 168 mm (š. x v.)</w:t>
        <w:br/>
        <w:t>zpracování: V2  ( vazba po straně 168 mm 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barevnost: </w:t>
        <w:br/>
        <w:t>obálka - 4/4</w:t>
        <w:br/>
        <w:t>blok - 4/4</w:t>
      </w:r>
    </w:p>
    <w:p>
      <w:pPr>
        <w:pStyle w:val="Normal"/>
        <w:spacing w:before="280" w:after="240"/>
        <w:rPr/>
      </w:pPr>
      <w:r>
        <w:rPr>
          <w:rFonts w:cs="Calibri" w:ascii="Calibri" w:hAnsi="Calibri"/>
          <w:sz w:val="22"/>
          <w:szCs w:val="22"/>
        </w:rPr>
        <w:t xml:space="preserve">rozsah: blok - </w:t>
      </w:r>
      <w:r>
        <w:rPr>
          <w:rFonts w:cs="Calibri" w:ascii="Calibri" w:hAnsi="Calibri"/>
          <w:b/>
          <w:bCs/>
          <w:sz w:val="22"/>
          <w:szCs w:val="22"/>
        </w:rPr>
        <w:t>108 stran</w:t>
      </w:r>
      <w:r>
        <w:rPr>
          <w:rFonts w:cs="Calibri" w:ascii="Calibri" w:hAnsi="Calibri"/>
          <w:sz w:val="22"/>
          <w:szCs w:val="22"/>
        </w:rPr>
        <w:br/>
        <w:t>               obálka - 4 strany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:</w:t>
        <w:br/>
        <w:t>obálka - 350 g křída mat  +  lamino mat 1/0</w:t>
        <w:br/>
        <w:t>blok - 135 g křída mat</w:t>
        <w:br/>
        <w:br/>
        <w:t>vícepráce: modrá ražba na titulce podle domluvy a náhledu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celková cena cca 305.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i za spolupr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NDr. Josef Něm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 F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 Registru smluv za podmínek dle příslušných norem. právního řád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1:00Z</dcterms:created>
  <dc:creator>Filharmonie Bohuslava Martinu</dc:creator>
  <dc:description/>
  <cp:keywords/>
  <dc:language>en-US</dc:language>
  <cp:lastModifiedBy>Filharmonie Bohuslava Martinů, o.p.s.</cp:lastModifiedBy>
  <cp:lastPrinted>2023-04-13T10:50:00Z</cp:lastPrinted>
  <dcterms:modified xsi:type="dcterms:W3CDTF">2023-04-17T06:44:00Z</dcterms:modified>
  <cp:revision>7</cp:revision>
  <dc:subject/>
  <dc:title>DM Design</dc:title>
</cp:coreProperties>
</file>