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STAVOS Příbram a.s.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Čs. armády 29, 26101, Příbram 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24311031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Nový rybník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mní práce – úprava soklové části objektu sauny, areál Nový rybník</w:t>
            </w:r>
          </w:p>
          <w:p>
            <w:pPr>
              <w:pStyle w:val="Normlnweb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(dle CN-Rozpočet ze dne 12.04.2023)</w:t>
            </w:r>
          </w:p>
          <w:p>
            <w:pPr>
              <w:pStyle w:val="Normlnweb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-05/2023, Příbram – Nový rybník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.028,52,- bez DPH 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bram, 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turace pro provedení prací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denní splatnost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13.04.2023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……………………………………………………       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odběratel                                                                                                                               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37:00Z</dcterms:created>
  <dc:creator>Ing.Fiřtík</dc:creator>
  <dc:description/>
  <cp:keywords/>
  <dc:language>en-US</dc:language>
  <cp:lastModifiedBy>DELL</cp:lastModifiedBy>
  <cp:lastPrinted>2023-04-13T11:36:00Z</cp:lastPrinted>
  <dcterms:modified xsi:type="dcterms:W3CDTF">2023-04-13T09:37:00Z</dcterms:modified>
  <cp:revision>2</cp:revision>
  <dc:subject/>
  <dc:title>OBJEDNÁVKA</dc:title>
</cp:coreProperties>
</file>