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ohumír Jungba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 kasárnů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 01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Kupka M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sz w:val="22"/>
        </w:rPr>
        <w:t xml:space="preserve">Věc: </w:t>
      </w:r>
      <w:r>
        <w:rPr>
          <w:b/>
          <w:sz w:val="22"/>
          <w:u w:val="single"/>
        </w:rPr>
        <w:t xml:space="preserve">Objednávka - oprava havarijního stavu chodníku v ulici Skalníkova, Mariánské Lázně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rPr/>
      </w:pPr>
      <w:r>
        <w:rPr>
          <w:sz w:val="22"/>
        </w:rPr>
        <w:t>Objednáváme u Vás opravu havarijního stavu chodníku v ulici Skalníkova, Mariánské – viz. situace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Bude odstraněna rozpadlá živičná krytina Srovnání a doplnění žulových obrub do betonu, doplnění podkladu a provedena finální vrstva živic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ohodnutá cena za provedené práce dle cenové nabídky ve výši max. 91.760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416961534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miroslavkup</cp:lastModifiedBy>
  <cp:lastPrinted>2015-01-26T06:58:00Z</cp:lastPrinted>
  <dcterms:modified xsi:type="dcterms:W3CDTF">2016-09-12T09:02:00Z</dcterms:modified>
  <cp:revision>5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