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8909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z w:val="56"/>
          <w:szCs w:val="56"/>
        </w:rPr>
        <w:t>Erasmus +</w:t>
      </w:r>
      <w:r>
        <w:rPr>
          <w:rFonts w:cs="Calibri"/>
          <w:sz w:val="28"/>
          <w:szCs w:val="28"/>
          <w:shd w:fill="FFFFFF" w:val="clear"/>
          <w:lang w:val="en-US" w:eastAsia="en-US"/>
        </w:rPr>
        <w:t xml:space="preserve">          </w:t>
      </w:r>
      <w:r>
        <w:rPr>
          <w:rFonts w:cs="Calibri"/>
          <w:sz w:val="28"/>
          <w:szCs w:val="28"/>
        </w:rPr>
        <w:object w:dxaOrig="21360" w:dyaOrig="4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67.4pt" filled="f" o:ole="">
            <v:imagedata r:id="rId4" o:title=""/>
          </v:shape>
          <o:OLEObject Type="Embed" ProgID="" ShapeID="ole_rId3" DrawAspect="Content" ObjectID="_957265178" r:id="rId3"/>
        </w:object>
      </w:r>
      <w:r>
        <w:rPr>
          <w:rFonts w:cs="Consolas" w:ascii="Consolas" w:hAnsi="Consolas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  </w:t>
      </w:r>
      <w:r>
        <w:rPr>
          <w:rFonts w:cs="Arial" w:ascii="Arial" w:hAnsi="Arial"/>
          <w:b/>
          <w:bCs/>
          <w:color w:val="000000"/>
          <w:shd w:fill="FFFFFF" w:val="clear"/>
        </w:rPr>
        <w:t>Akreditovaný projekt č. 2022-1-CZ01-KA121-SCH-0000641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r Travel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Vřesová 113, Liberec XV-Starý Harcov, 460 15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060803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: Ing. Vladimírem Černým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jezdy@polartravel.cz</w:t>
        </w:r>
      </w:hyperlink>
      <w:r>
        <w:rPr>
          <w:rFonts w:cs="Arial" w:ascii="Arial" w:hAnsi="Arial"/>
          <w:sz w:val="22"/>
          <w:szCs w:val="22"/>
        </w:rPr>
        <w:t>; tel .604 774 5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pořad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kladní škola, Brno, Novolíšeňská 10, příspěvková organiz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líšeňská 2411/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8 00 Brno-Líšeň</w:t>
      </w:r>
    </w:p>
    <w:p>
      <w:pPr>
        <w:pStyle w:val="Normal"/>
        <w:rPr>
          <w:rFonts w:ascii="Arial" w:hAnsi="Arial" w:cs="Arial"/>
          <w:color w:val="373A3C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color w:val="000000"/>
          <w:sz w:val="22"/>
          <w:szCs w:val="22"/>
        </w:rPr>
        <w:t>48512401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NDr. Josefem Novákem</w:t>
      </w:r>
      <w:r>
        <w:rPr>
          <w:rFonts w:cs="Arial" w:ascii="Arial" w:hAnsi="Arial"/>
          <w:sz w:val="22"/>
          <w:szCs w:val="22"/>
        </w:rPr>
        <w:t>– ředitelem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zákaz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ou oprávněnou jednat v oblasti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za zákaz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NDr. Josef Novák</w:t>
      </w:r>
      <w:r>
        <w:rPr>
          <w:rFonts w:cs="Arial" w:ascii="Arial" w:hAnsi="Arial"/>
          <w:sz w:val="22"/>
          <w:szCs w:val="22"/>
        </w:rPr>
        <w:t xml:space="preserve"> – ředitel škol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 oprávněnou jednat v oblasti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ze strany pořad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Černý – jednatel 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spacing w:before="0" w:after="60"/>
        <w:ind w:left="67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MLOUVU O ZÁJEZDU</w:t>
      </w:r>
    </w:p>
    <w:p>
      <w:pPr>
        <w:pStyle w:val="Normal"/>
        <w:spacing w:before="0" w:after="60"/>
        <w:ind w:left="67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§ 2521</w:t>
        </w:r>
      </w:hyperlink>
      <w:r>
        <w:rPr>
          <w:rFonts w:cs="Arial" w:ascii="Arial" w:hAnsi="Arial"/>
          <w:b/>
          <w:sz w:val="22"/>
          <w:szCs w:val="22"/>
        </w:rPr>
        <w:t xml:space="preserve"> a násl. občanského zákoníku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ákladní povinnosti smluvních stran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je cestovní kanceláří.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>Pořadatel se zavazuje obstarat pro zákazníka předem připravený soubor služeb cestovního ruchu (dále jen „zájezd“), který je specifikován v čl. II  této smlouvy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se zavazuje zaplatit pořadateli za obstaraný zájezd souhrnnou cenu specifikovanou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. III  této smlouvy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675" w:hanging="0"/>
        <w:jc w:val="center"/>
        <w:rPr/>
      </w:pPr>
      <w:r>
        <w:rPr>
          <w:rFonts w:cs="Arial" w:ascii="Arial" w:hAnsi="Arial"/>
          <w:sz w:val="22"/>
          <w:szCs w:val="22"/>
        </w:rPr>
        <w:t>II. Složky</w:t>
      </w:r>
      <w:r>
        <w:rPr/>
        <w:t xml:space="preserve"> zájezdu</w:t>
      </w:r>
    </w:p>
    <w:tbl>
      <w:tblPr>
        <w:tblW w:w="10546" w:type="dxa"/>
        <w:jc w:val="left"/>
        <w:tblInd w:w="-15" w:type="dxa"/>
        <w:tblLayout w:type="fixed"/>
        <w:tblCellMar>
          <w:top w:w="30" w:type="dxa"/>
          <w:left w:w="60" w:type="dxa"/>
          <w:bottom w:w="15" w:type="dxa"/>
          <w:right w:w="15" w:type="dxa"/>
        </w:tblCellMar>
      </w:tblPr>
      <w:tblGrid>
        <w:gridCol w:w="10546"/>
      </w:tblGrid>
      <w:tr>
        <w:trPr>
          <w:trHeight w:val="3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jezd sestává z následujících plně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řadatel zajistí výjezd skupiny 45 žáků školy s pedagogickým doprovod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bytování ve dnech 12. 5. – 18. 5. 2023 (celkem 4 noci) v bungalovech v kempu  Lundegård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terý se nachází na adrese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Lundegård Camping &amp; Stugby; Lundegård 1, 387 96 Köpingsvik</w:t>
            </w:r>
          </w:p>
        </w:tc>
      </w:tr>
      <w:tr>
        <w:trPr>
          <w:trHeight w:val="3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řadatel zajišťuje potřebnou trajektovou dopravu</w:t>
            </w:r>
          </w:p>
        </w:tc>
      </w:tr>
      <w:tr>
        <w:trPr>
          <w:trHeight w:val="3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avování – snídaně, obědový balíček, veče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řadatel po dobu trvání zájezdu poskytuje průvodcovské 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ájezd bude probíhat podle domluveného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jezd bude uskutečněn pouze za předpokladu, že se jej bude účastnit shora uvedený minimální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, jinak má právo pořadatel zájezd zruši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2" w:before="0" w:after="60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Cena zájezdu a její úhr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ájezdu činí celkem   </w:t>
      </w:r>
      <w:r>
        <w:rPr>
          <w:rFonts w:cs="Arial" w:ascii="Arial" w:hAnsi="Arial"/>
          <w:b/>
          <w:sz w:val="22"/>
          <w:szCs w:val="22"/>
        </w:rPr>
        <w:t>7100 Kč/ osob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všechny poplatky, s výjimkou pojištění účastníků.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uhradí pořadateli částku, která bude odpovídat počtu platících účastníků a domluvené 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ě za služby v programu zájezdu. Dohodnutý počet pedagogického doprovodu je zdarma 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kutečně platících účastníků </w:t>
      </w:r>
      <w:r>
        <w:rPr>
          <w:rFonts w:cs="Arial" w:ascii="Arial" w:hAnsi="Arial"/>
          <w:b/>
          <w:sz w:val="22"/>
          <w:szCs w:val="22"/>
        </w:rPr>
        <w:t>celkem 4 pedagog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bude vystaven do 30 dnů po ukončení zájezdu.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uhradí pořadateli zálohu ve výši 100.000 Kč na základě vystavené zálohové faktury.</w:t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 w:bidi="ar-SA"/>
        </w:rPr>
        <w:t>III. I. Pořadatel</w:t>
      </w:r>
      <w:bookmarkStart w:id="0" w:name="highlightHit_2769"/>
      <w:bookmarkEnd w:id="0"/>
      <w:r>
        <w:rPr>
          <w:rFonts w:cs="Arial" w:ascii="Arial" w:hAnsi="Arial"/>
          <w:sz w:val="22"/>
          <w:szCs w:val="22"/>
          <w:lang w:eastAsia="cs-CZ" w:bidi="ar-SA"/>
        </w:rPr>
        <w:t xml:space="preserve"> zájezdu může cenu zvýšit, zvýší-li se:</w:t>
      </w:r>
    </w:p>
    <w:tbl>
      <w:tblPr>
        <w:tblW w:w="98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144"/>
        <w:gridCol w:w="9726"/>
      </w:tblGrid>
      <w:tr>
        <w:trPr>
          <w:trHeight w:val="671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</w:r>
          </w:p>
        </w:tc>
        <w:tc>
          <w:tcPr>
            <w:tcW w:w="9726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>a) cena za dopravu vyplývající ze zvýšení cen pohonných hmot nebo jiných zdrojů energie</w:t>
            </w:r>
          </w:p>
        </w:tc>
      </w:tr>
      <w:tr>
        <w:trPr>
          <w:trHeight w:val="951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726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 xml:space="preserve">b) daně, jakákoli dodatečná obdobná peněžitá plnění nebo úplaty z cestovních služe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>poskytovaných podle</w:t>
            </w:r>
            <w:bookmarkStart w:id="1" w:name="highlightHit_2770"/>
            <w:bookmarkEnd w:id="1"/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 xml:space="preserve"> smlouvy třetími stranami, které se přímo nepodílejí na poskytnutí zájezdu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>včetně plateb spojených s dopravou, nebo</w:t>
            </w:r>
          </w:p>
        </w:tc>
      </w:tr>
      <w:tr>
        <w:trPr>
          <w:trHeight w:val="1341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726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 xml:space="preserve">c) směnný kurs české koruny použitý pro stanovení ceny </w:t>
            </w:r>
            <w:bookmarkStart w:id="2" w:name="highlightHit_2772"/>
            <w:bookmarkEnd w:id="2"/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>zájez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 xml:space="preserve">O zvýšení ceny zájezdu je povinen pořadatel informovat zákazníka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řadatel doručí oznámení</w:t>
            </w:r>
            <w:bookmarkStart w:id="3" w:name="highlightHit_2776"/>
            <w:bookmarkEnd w:id="3"/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zvýšení ceny v textové podobě zákazníkovi nejpozději dvacátý den před zahájením </w:t>
            </w:r>
            <w:bookmarkStart w:id="4" w:name="highlightHit_2777"/>
            <w:bookmarkEnd w:id="4"/>
            <w:r>
              <w:rPr>
                <w:rFonts w:cs="Arial" w:ascii="Arial" w:hAnsi="Arial"/>
                <w:sz w:val="22"/>
                <w:szCs w:val="22"/>
                <w:lang w:eastAsia="cs-CZ" w:bidi="ar-SA"/>
              </w:rPr>
              <w:t xml:space="preserve">zájezdu, jin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emá zvýšení ceny právní účink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) zvýšení ceny zájezdu v maximální výši 10 % na osob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2" w:before="0" w:after="60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Informace poskytnuté pořad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zavazuje nejpozději 7 dnů před zahájením zájezdu zaslat zákazníkovi na jeho adre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é pošty informace, jimiž pořadatel zákazníkovi sdělí zejména</w:t>
      </w:r>
    </w:p>
    <w:tbl>
      <w:tblPr>
        <w:tblW w:w="9776" w:type="dxa"/>
        <w:jc w:val="left"/>
        <w:tblInd w:w="-15" w:type="dxa"/>
        <w:tblLayout w:type="fixed"/>
        <w:tblCellMar>
          <w:top w:w="30" w:type="dxa"/>
          <w:left w:w="15" w:type="dxa"/>
          <w:bottom w:w="15" w:type="dxa"/>
          <w:right w:w="15" w:type="dxa"/>
        </w:tblCellMar>
      </w:tblPr>
      <w:tblGrid>
        <w:gridCol w:w="328"/>
        <w:gridCol w:w="9448"/>
      </w:tblGrid>
      <w:tr>
        <w:trPr>
          <w:trHeight w:val="3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4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 údajů uvedených v potvrzení o zájezdu</w:t>
            </w:r>
          </w:p>
        </w:tc>
      </w:tr>
      <w:tr>
        <w:trPr>
          <w:trHeight w:val="30" w:hRule="atLeast"/>
        </w:trPr>
        <w:tc>
          <w:tcPr>
            <w:tcW w:w="328" w:type="dxa"/>
            <w:tcBorders/>
          </w:tcPr>
          <w:p>
            <w:pPr>
              <w:pStyle w:val="Normal"/>
              <w:spacing w:lineRule="auto" w:line="36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9448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daje o osobě, na niž se lze během zájezdu obrátit v nesnázích s žádostí o pomoc, předevší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adresu a číslo telefonu místního zástupce pořadatele a adresu a telefonní čís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upitelského úřad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. Zákazník se zavazuje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jistit pedagogický dozor v průběhu zájezdu podle platných předpisů a legislativy související s 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vým zájezdem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jistit pojištění účastníků, kartičky zdravotní pojišťovny účastníků a doklad o bezinfekčnosti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jistí pedagoga, který v případě zdravotních problémů účastníků poskytne základní ošetření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jistit, aby po dobu zájezdu disponoval každý účastník platným cestovním dokladem (pas, 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ý průkaz)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jistit, aby každý z účastníků měl s sebou do ubytování specifikovaného shora v čl. II. vlastní 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žní prádlo</w:t>
            </w:r>
          </w:p>
        </w:tc>
      </w:tr>
    </w:tbl>
    <w:p>
      <w:pPr>
        <w:pStyle w:val="Normal"/>
        <w:spacing w:lineRule="auto" w:line="362" w:before="0" w:after="60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Potvrzení o zájez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prohlašuje, že bezprostředně po uzavření této smlouvy (nejdéle do pěti pracovních dn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zavření) bude zákazníkovi pořadatelem poskytnuto písemné potvrzení o zájezdu a dokl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řadatelově pojištění podle jiného právního předpisu vystavený pojistitelem.</w:t>
      </w:r>
    </w:p>
    <w:p>
      <w:pPr>
        <w:pStyle w:val="Normal"/>
        <w:spacing w:lineRule="auto" w:line="362" w:before="0" w:after="60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2" w:before="0" w:after="60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ostoupení smlouvy třetí oso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je oprávněn postoupit tuto smlouvu třetí osobě, pokud tato osoba splňuje podmínky úča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jezdu uvedené v potvrzení o zájez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innost změny v osobě zákazníka je nutné, aby postupitel (původní zákazník) doruč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i včas oznámení o této skutečnosti spolu s prohlášením postupníka (třetí osoby, jíž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postupována), že s uzavřenou smlouvou souhlasí a že splní podmínky účasti na zájez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v potvrzení o zájez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stoupení smlouvy jsou postupitel a postupník zavázáni společně a nerozdíl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placení ceny zájezdu a k úhradě nákladů, které pořadateli v souvislosti se změnou zákazní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ou.</w:t>
      </w:r>
    </w:p>
    <w:p>
      <w:pPr>
        <w:pStyle w:val="Normal"/>
        <w:spacing w:lineRule="auto" w:line="362" w:before="0" w:after="60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Změna zájez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pořadatel vnějšími okolnostmi nucen změnit podmínky zájezdu, je oprávněn navrhno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ovi změnu smlouvy. Má-li být v důsledku změny smlouvy změněna i cena zájezdu, uve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v návrhu i výši nové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zákazník se změnou smlouvy souhlasit, má právo od smlouvy odstoupit. Pořadatel ur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stoupení přiměřenou lhůtu, která nebude kratší než pět dnů a skončí před zahájením zájez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ákazník od smlouvy v určené lhůtě neodstoupí, platí, že se změnou smlou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.</w:t>
      </w:r>
    </w:p>
    <w:p>
      <w:pPr>
        <w:pStyle w:val="Normal"/>
        <w:spacing w:lineRule="auto" w:line="362" w:before="0" w:after="60"/>
        <w:ind w:left="675" w:hanging="0"/>
        <w:jc w:val="center"/>
        <w:rPr/>
      </w:pPr>
      <w:r>
        <w:rPr>
          <w:rFonts w:cs="Arial" w:ascii="Arial" w:hAnsi="Arial"/>
          <w:sz w:val="22"/>
          <w:szCs w:val="22"/>
        </w:rPr>
        <w:t>IX. Stornovací podmínk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může smlouvu vypovědět písemnou formou, kdykoli před zahájením zájezdu, bere na vědomí a souhlasí s následujícími storno poplatky za zrušení zájezdu:</w:t>
      </w:r>
    </w:p>
    <w:p>
      <w:pPr>
        <w:pStyle w:val="Default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při výpovědi doručené pořadateli 31 dnů  a více před odjezdem, odběratel hradí poplatek ve výši 0 % z celkové ceny zájezdu</w:t>
      </w:r>
    </w:p>
    <w:p>
      <w:pPr>
        <w:pStyle w:val="Default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při výpovědi doručené pořadateli do 30  dnů před nástupem pobytu, odběratel hradí poplatek ve výši 100 % z celkové ceny zájezdu</w:t>
      </w:r>
    </w:p>
    <w:p>
      <w:pPr>
        <w:pStyle w:val="Default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ým datem pro výpočet storno poplatku za zrušení pobytu je datum doručení výpovědi na adresu pořadatele, uvedenou v záhlaví této smlouvy.</w:t>
      </w:r>
    </w:p>
    <w:p>
      <w:pPr>
        <w:pStyle w:val="Normal"/>
        <w:spacing w:lineRule="auto" w:line="362" w:before="0" w:after="60"/>
        <w:ind w:left="67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2" w:before="0" w:after="60"/>
        <w:ind w:left="675" w:hanging="0"/>
        <w:jc w:val="center"/>
        <w:rPr/>
      </w:pPr>
      <w:r>
        <w:rPr>
          <w:rFonts w:cs="Arial" w:ascii="Arial" w:hAnsi="Arial"/>
          <w:sz w:val="22"/>
          <w:szCs w:val="22"/>
        </w:rPr>
        <w:t>X. Závěrečné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mluvní strany se seznámily s obsahem této smlouvy a souhlasí s ním. Prohlašují, že smlouva byl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sána na základě jejich pravé a svobodné vůle. Na důkaz toho smluvní strany připojují s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každá ze stran obdrží po jed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kancelář Polar Travel s. r. o. souhlasí se zveřejněním smlouvy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od 12. 5. do 18. 5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  10. 4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Š Brno, Novolíšenská 10, PO</w:t>
        <w:tab/>
        <w:tab/>
        <w:tab/>
        <w:t>Ing.Vladimír Černý – jednatel CK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NDr. Josef Novák</w:t>
      </w:r>
      <w:r>
        <w:rPr>
          <w:rFonts w:cs="Arial" w:ascii="Arial" w:hAnsi="Arial"/>
          <w:sz w:val="22"/>
          <w:szCs w:val="22"/>
        </w:rPr>
        <w:t>– ředitel školy</w:t>
        <w:tab/>
        <w:tab/>
        <w:t xml:space="preserve">                       CK Polar Travel s.r.o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NSimSun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Calibri" w:hAnsi="Calibri" w:eastAsia="NSimSun"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ascii="Calibri" w:hAnsi="Calibri" w:eastAsia="NSimSun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Calibri" w:hAnsi="Calibri" w:eastAsia="NSimSun" w:cs="Mangal;Courier New"/>
      <w:kern w:val="2"/>
      <w:sz w:val="24"/>
      <w:szCs w:val="21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Pf0">
    <w:name w:val="pf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zajezdy@polartravel.cz" TargetMode="External"/><Relationship Id="rId6" Type="http://schemas.openxmlformats.org/officeDocument/2006/relationships/hyperlink" Target="http://www.beck-online.cz/bo/document-view.seam?documentId=onrf6mrqgezf6obzfzygmmrvgiy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39:00Z</dcterms:created>
  <dc:creator>zakaznik</dc:creator>
  <dc:description/>
  <cp:keywords/>
  <dc:language>en-US</dc:language>
  <cp:lastModifiedBy>Eva Brabcová</cp:lastModifiedBy>
  <cp:lastPrinted>2022-10-07T14:22:00Z</cp:lastPrinted>
  <dcterms:modified xsi:type="dcterms:W3CDTF">2023-04-14T10:03:00Z</dcterms:modified>
  <cp:revision>6</cp:revision>
  <dc:subject/>
  <dc:title>Polar Travel s</dc:title>
</cp:coreProperties>
</file>