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7-1466072369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Kaple Panny Marie, Popice u Jihlavy, Jihlava – Oprava okapového chodníku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9.3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dub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0.9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68.569,06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2.4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2.4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3-04-13T09:12:00Z</dcterms:modified>
  <cp:revision>84</cp:revision>
  <dc:subject/>
  <dc:title>Smlouva o dílo</dc:title>
</cp:coreProperties>
</file>