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O-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7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VOSPOL PSK s.r.o., </w:t>
            </w:r>
            <w:r>
              <w:rPr>
                <w:rFonts w:cs="Arial" w:ascii="Arial" w:hAnsi="Arial"/>
              </w:rPr>
              <w:t>Sluneční 194/29, Horní Kosov,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em Dolejší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8053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77 391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2177391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omerční banka a.s.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5-7241000257/01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Zabloudil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Dolejší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 xml:space="preserve">Sportovní stadion na Stoupách, Jihlava – Oprava zpevněné plochy u sektoru pro skok vysoký na atletickém oválu “ 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12.4.2023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 duben 2023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.4.2023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98.294,85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. Výkonem provádění kontroly za objednatele objednatele byl pověřen pracovník odd. správy realit Majetkového odboru Magistrátu města Jihlavy pan 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1"/>
          <w:numId w:val="3"/>
        </w:numPr>
        <w:spacing w:lineRule="atLeast" w:line="240" w:before="12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13.4.2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 Jihlavě dne: 13.4.2023 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23-04-13T09:12:00Z</dcterms:modified>
  <cp:revision>57</cp:revision>
  <dc:subject/>
  <dc:title>Smlouva o dílo</dc:title>
</cp:coreProperties>
</file>