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3/01/02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Jiří Němčík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69,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818739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954431143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se zavazuje provést </w:t>
      </w:r>
      <w:r>
        <w:rPr>
          <w:i w:val="false"/>
          <w:sz w:val="22"/>
          <w:szCs w:val="22"/>
        </w:rPr>
        <w:t>zednické práce v prostorách prvního stupně</w:t>
      </w:r>
      <w:r>
        <w:rPr>
          <w:b w:val="false"/>
          <w:i w:val="false"/>
          <w:sz w:val="22"/>
          <w:szCs w:val="22"/>
        </w:rPr>
        <w:t xml:space="preserve"> Základní školy Bruntál, Cihelní 6, dle podané cenové nabídky ze dne 18.3.2023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se zavazuje zaplatit zhotoviteli za dílo, provedené v souladu s touto smlouvou cenu sjednanou smluvními stranami v souladu s ust. § 2  zákona č. 526/1990 Sb., o cenách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četně DPH      145 000,00 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sto čtyřicet pět tisíc 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vystaví fakturu objednateli do 7 dní od předání a převzetí řádně provedeného díla,         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5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Provádění díla začne písemnou výzvou Objednatele doručenou Zhotoviteli a předmět díla bude dokončen a předán nejpozději dne 30.8.2023 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3.4.2023                                                   V Kunově dne: 6.4.2023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        Jiří Němčík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0:00Z</dcterms:created>
  <dc:creator>Ing. Iva Herčíková</dc:creator>
  <dc:description/>
  <cp:keywords/>
  <dc:language>en-US</dc:language>
  <cp:lastModifiedBy>Pavlína Vršanská</cp:lastModifiedBy>
  <cp:lastPrinted>2022-01-14T10:32:00Z</cp:lastPrinted>
  <dcterms:modified xsi:type="dcterms:W3CDTF">2023-04-13T11:46:00Z</dcterms:modified>
  <cp:revision>7</cp:revision>
  <dc:subject/>
  <dc:title>Smlouva o dílo č.</dc:title>
</cp:coreProperties>
</file>