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y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b/>
          <w:szCs w:val="24"/>
        </w:rPr>
        <w:t>Číslo 2022/85/OŠ uzavřené dne 19.10.2022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na provedení projekč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>Zámek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ab/>
        <w:t xml:space="preserve">Ing. Janem Sobotkou 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  <w:tab/>
        <w:tab/>
        <w:tab/>
        <w:t>00 278 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  <w:tab/>
        <w:t>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ab/>
        <w:t>27-1303702389/080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</w:r>
      <w:r>
        <w:rPr>
          <w:rFonts w:cs="Arial" w:ascii="Arial" w:hAnsi="Arial"/>
          <w:sz w:val="22"/>
          <w:szCs w:val="22"/>
        </w:rPr>
        <w:t>SILUS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  <w:t>Dolní Dvůr 138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Roman Slabý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avel Skub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5 451 883</w:t>
        <w:tab/>
        <w:t>e-mail: stavby@stavari-krkonose.cz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8197784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819778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15-986094024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polu uzavírají dodatek č.1 shora uvedené smlouvy o dílo tohoto ob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konstatují, že se v průběhu realizace díla dle této smlouvy objevila nutnost provést  změny ve smlouvě o dílo, která vyvstala na základě okolností, které  nebyly objednateli v době uzavření smlouvy znám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Objednatel proto tímto dodatkem objednává a zhotovitel se zavazuje realizovat v rámci plnění díla dle této smlouvy vícepráce jejichž oceněný soupis je nedílnou součástí tohoto dodatku, a to za</w:t>
      </w:r>
      <w:r>
        <w:rPr>
          <w:rFonts w:cs="Arial" w:ascii="Arial" w:hAnsi="Arial"/>
          <w:b/>
          <w:sz w:val="22"/>
          <w:szCs w:val="22"/>
        </w:rPr>
        <w:t xml:space="preserve"> tuto dohodnutou cenu: </w:t>
      </w:r>
    </w:p>
    <w:p>
      <w:pPr>
        <w:pStyle w:val="Normal"/>
        <w:tabs>
          <w:tab w:val="clear" w:pos="708"/>
          <w:tab w:val="left" w:pos="426" w:leader="none"/>
          <w:tab w:val="decimal" w:pos="7938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793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áce specifikované dodatkem č.1 ve výši celkem :</w:t>
      </w:r>
      <w:r>
        <w:rPr>
          <w:b/>
          <w:szCs w:val="24"/>
          <w:lang w:eastAsia="cs-CZ"/>
        </w:rPr>
        <w:t xml:space="preserve"> </w:t>
        <w:tab/>
        <w:t>166 267,17 Kč</w:t>
      </w:r>
    </w:p>
    <w:p>
      <w:pPr>
        <w:pStyle w:val="Normal"/>
        <w:tabs>
          <w:tab w:val="clear" w:pos="708"/>
          <w:tab w:val="decimal" w:pos="7797" w:leader="none"/>
        </w:tabs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decimal" w:pos="7938" w:leader="none"/>
        </w:tabs>
        <w:suppressAutoHyphens w:val="false"/>
        <w:spacing w:before="12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i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  <w:tab/>
        <w:t>Smluvní strany  zároveň  rekapitulují  celkovou cenu díla dle shora uvedené smlouvy se započtením víceprací dle tohoto dodatku:</w:t>
      </w:r>
    </w:p>
    <w:p>
      <w:pPr>
        <w:pStyle w:val="Normal"/>
        <w:tabs>
          <w:tab w:val="clear" w:pos="708"/>
          <w:tab w:val="decimal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  <w:tab/>
      </w:r>
      <w:r>
        <w:rPr>
          <w:rFonts w:cs="Arial" w:ascii="Arial" w:hAnsi="Arial"/>
          <w:b/>
          <w:sz w:val="22"/>
          <w:szCs w:val="22"/>
        </w:rPr>
        <w:t xml:space="preserve">697 437,75 Kč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938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Vícepráce</w:t>
        <w:tab/>
        <w:t>166 267,17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938" w:leader="none"/>
        </w:tabs>
        <w:ind w:firstLine="540"/>
        <w:rPr/>
      </w:pPr>
      <w:r>
        <w:rPr>
          <w:rFonts w:cs="Arial" w:ascii="Arial" w:hAnsi="Arial"/>
          <w:b/>
          <w:sz w:val="22"/>
          <w:szCs w:val="22"/>
        </w:rPr>
        <w:t>Cena celkem</w:t>
        <w:tab/>
        <w:t>863 704,92 Kč</w:t>
      </w:r>
    </w:p>
    <w:p>
      <w:pPr>
        <w:pStyle w:val="Normal"/>
        <w:tabs>
          <w:tab w:val="clear" w:pos="708"/>
          <w:tab w:val="decimal" w:pos="7938" w:leader="none"/>
        </w:tabs>
        <w:ind w:firstLine="540"/>
        <w:rPr/>
      </w:pPr>
      <w:r>
        <w:rPr>
          <w:rFonts w:cs="Arial" w:ascii="Arial" w:hAnsi="Arial"/>
          <w:b/>
          <w:sz w:val="22"/>
          <w:szCs w:val="22"/>
        </w:rPr>
        <w:t>Cena celkem s DPH</w:t>
        <w:tab/>
        <w:t>1 045 082,95 Kč</w:t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4)   </w:t>
      </w:r>
      <w:r>
        <w:rPr>
          <w:rFonts w:cs="Arial" w:ascii="Arial" w:hAnsi="Arial"/>
          <w:sz w:val="22"/>
          <w:szCs w:val="22"/>
          <w:lang w:val="en-US"/>
        </w:rPr>
        <w:t xml:space="preserve">Smluvní strany se dále dohodly na novém termínu dokončení díla dle čl. 3 bodu 3.1 smlouvy o dílo, který se nově stanovuje na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en-U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  Pro vztahy smluvních stran nedotčené tímto dodatkem platí ujednání shora uvedené smlouvy o dílo beze změn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284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  Tento dodatek je vypracován ve dvou originálech, po jednom pro každou ze smluvních str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rchlabí dne: 31.03.2023</w:t>
        <w:tab/>
        <w:tab/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9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.r.</w:t>
        <w:tab/>
        <w:tab/>
        <w:tab/>
        <w:tab/>
        <w:tab/>
        <w:tab/>
        <w:tab/>
        <w:t>v.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rchlabí</w:t>
        <w:tab/>
        <w:tab/>
        <w:tab/>
        <w:tab/>
        <w:tab/>
        <w:t>Roman Slabý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Sobotka </w:t>
        <w:tab/>
        <w:tab/>
        <w:tab/>
        <w:tab/>
        <w:tab/>
        <w:t>SILUS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 města Vrchlabí</w:t>
      </w:r>
      <w:r>
        <w:rPr>
          <w:rFonts w:cs="Arial" w:ascii="Arial" w:hAnsi="Arial"/>
        </w:rPr>
        <w:tab/>
        <w:tab/>
        <w:tab/>
        <w:tab/>
        <w:t>jednatel společnosti</w:t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/>
        <w:b/>
        <w:szCs w:val="22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b/>
      <w:i/>
      <w:sz w:val="22"/>
      <w:szCs w:val="22"/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0:00Z</dcterms:created>
  <dc:creator>MěU Vrchlabí</dc:creator>
  <dc:description/>
  <cp:keywords/>
  <dc:language>en-US</dc:language>
  <cp:lastModifiedBy>Mikšíková Eva</cp:lastModifiedBy>
  <cp:lastPrinted>2023-04-03T14:55:00Z</cp:lastPrinted>
  <dcterms:modified xsi:type="dcterms:W3CDTF">2023-04-03T12:59:00Z</dcterms:modified>
  <cp:revision>3</cp:revision>
  <dc:subject/>
  <dc:title>Informace k podání nabídky na veřejnou zakázku malého rozsahu</dc:title>
</cp:coreProperties>
</file>