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3.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Smlouva o dílo č. 2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cs-CZ"/>
        </w:rPr>
        <w:t>provedení předmětu díla</w:t>
      </w:r>
      <w:r>
        <w:rPr>
          <w:rFonts w:cs="Arial" w:ascii="Arial" w:hAnsi="Arial"/>
        </w:rPr>
        <w:t xml:space="preserve"> k veřejné zakázce VZ </w:t>
      </w:r>
      <w:r>
        <w:rPr>
          <w:rFonts w:cs="Arial" w:ascii="Arial" w:hAnsi="Arial"/>
          <w:lang w:val="cs-CZ"/>
        </w:rPr>
        <w:t>02 2017</w:t>
      </w:r>
      <w:r>
        <w:rPr>
          <w:rFonts w:cs="Arial" w:ascii="Arial" w:hAnsi="Arial"/>
        </w:rPr>
        <w:t xml:space="preserve"> 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/>
          <w:b/>
          <w:i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Oprava podlah a obložení v jídelně SŠA“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 souladu s § 2586 a násl. zákona č. 89/2012 Sb., Občanského zákoníku, ve znění pozdějších právn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nadpis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řená v souladu s § 2586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řední škola automobilní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313, 562 01 Ústí nad Orli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05298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00529842</w:t>
      </w:r>
    </w:p>
    <w:p>
      <w:pPr>
        <w:pStyle w:val="TextBody"/>
        <w:rPr/>
      </w:pPr>
      <w:r>
        <w:rPr>
          <w:b/>
          <w:sz w:val="20"/>
          <w:szCs w:val="20"/>
          <w:lang w:val="cs-CZ"/>
        </w:rPr>
        <w:t>Zastoupená:</w:t>
      </w:r>
      <w:r>
        <w:rPr>
          <w:sz w:val="20"/>
          <w:szCs w:val="20"/>
          <w:lang w:val="cs-CZ"/>
        </w:rPr>
        <w:t xml:space="preserve"> Ing. Petrem Vojtěchem, statutárním zástupcem příspěvkové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, pob.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353961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Mot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hlářství a podlahář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22504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ardkova 1030,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 15593274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, 60022504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astoupený </w:t>
      </w:r>
      <w:r>
        <w:rPr>
          <w:rFonts w:cs="Arial" w:ascii="Arial" w:hAnsi="Arial"/>
          <w:sz w:val="20"/>
          <w:szCs w:val="20"/>
          <w:lang w:eastAsia="cs-CZ"/>
        </w:rPr>
        <w:t>Janem Motl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 </w:t>
      </w:r>
      <w:r>
        <w:rPr>
          <w:rFonts w:cs="Arial" w:ascii="Arial" w:hAnsi="Arial"/>
          <w:sz w:val="20"/>
          <w:szCs w:val="20"/>
        </w:rPr>
        <w:t>122145611/01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tuto smlouvu o díl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, které spočívá v provedení oprav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dlah a obložení v jídelně školy dle vypracované zadávací dokumentace a k převedení vlastnického práva provedeného díla na objedn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 převzetí předmětu díla od zhotovitele a k zaplacení celkové ceny díla dle čl. I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specifikovaného v článku I. této smlouvy se po dohodě smluvních stran sjednává v souladu s nabídkou zhotovitele ve výběrovém řízení jako cena nejvýše přípustná a činí 145.355,- Kč bez DP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ou cenu díla dle čl. II. odst. 1. zaplatí objednatel na základě faktury zhotovitele, vystavené do 15 dnů </w:t>
      </w:r>
      <w:r>
        <w:rPr>
          <w:rFonts w:cs="Arial" w:ascii="Arial" w:hAnsi="Arial"/>
          <w:color w:val="000000"/>
          <w:sz w:val="20"/>
          <w:szCs w:val="20"/>
        </w:rPr>
        <w:t>ode dne úplného převzetí předmětu díla objednatelem, bankovním převodem na účet zhotovitele, uvedený v záhlav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činí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dnů ode dne jejího doručení objednateli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objedn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faktura zhotovitele vystavena neoprávněně, nebo nebude obsahovat stanovené náležitosti, je objednatel oprávněn vrátit ji zhotovi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se zavazuje předat objednateli předmět díla do 31.7.2017 a objednatel je povinen předmět díla od zhotovitele převzí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předmětu díla je: Dukelská 313, Ústí nad Orlic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oznámit termín předání předmětu díla objednateli nejméně 3 dny před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</w:t>
      </w:r>
      <w:r>
        <w:rPr>
          <w:rFonts w:cs="Arial" w:ascii="Arial" w:hAnsi="Arial"/>
          <w:sz w:val="20"/>
          <w:szCs w:val="20"/>
        </w:rPr>
        <w:t xml:space="preserve"> povinen předat objednateli nejpozději v den předání předmětu díla veškeré doklady, které jsou nutné k převzetí a k užívání předmětu díla. Zhotovitel se zavazuje předat dílo bez vad a nedoděl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lastnické právo k předmětu díla přechází na objednatele dnem předání a převzetí předmětu dí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oskytuje objednateli na předmět díla smluvní záruku v délce 60 </w:t>
      </w:r>
      <w:r>
        <w:rPr>
          <w:rFonts w:cs="Arial" w:ascii="Arial" w:hAnsi="Arial"/>
          <w:color w:val="000000"/>
          <w:sz w:val="20"/>
          <w:szCs w:val="20"/>
        </w:rPr>
        <w:t>měsíců. Záruční doba začíná běžet dnem předání a převzetí předmětu díla dle čl. III. této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předávacím protokolu, který zhotovitel předal objednateli při dodání předmětu díla. Záruka za jakost předmětu</w:t>
      </w:r>
      <w:r>
        <w:rPr>
          <w:rFonts w:cs="Arial" w:ascii="Arial" w:hAnsi="Arial"/>
          <w:sz w:val="20"/>
          <w:szCs w:val="20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prodlení zhotovitele s předáním předmětu díla dle čl. III. této smlouvy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a z této smlouvy vyplývající se řídí příslušnými ustanoveními zákona č. 89/2012 Sb., občanského zákoníku, v 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Tato smlouva nabývá platnosti a účinnosti dnem jejího uzavř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Tuto smlouvu lze měnit pouze písemnými vzestupně číslovanými dodatky, podepsanými oběma </w:t>
        <w:tab/>
        <w:t>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4. </w:t>
        <w:tab/>
      </w:r>
      <w:r>
        <w:rPr>
          <w:rFonts w:cs="Arial"/>
          <w:sz w:val="20"/>
        </w:rPr>
        <w:t>Tato smlouva je sepsána ve 4 vyhotoveních, z nichž každá strana obdrží 2 vyhotov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mluvní strany prohlašují, že si tuto smlouv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  <w:r>
        <w:rPr>
          <w:rFonts w:cs="Arial" w:ascii="Arial" w:hAnsi="Arial"/>
          <w:i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Ústí nad Orlicí dne ..........................                             V …………………....…    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řední škola automobilní                                                                Jan Motl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stí nad Orlicí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r Vojtěch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ředitel školy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142" w:leader="none"/>
      </w:tabs>
      <w:spacing w:lineRule="auto" w:line="240" w:before="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Smlouvanadpis1">
    <w:name w:val="Smlouva nadpis1"/>
    <w:basedOn w:val="Normal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0:00Z</dcterms:created>
  <dc:creator>turkova</dc:creator>
  <dc:description/>
  <cp:keywords/>
  <dc:language>en-US</dc:language>
  <cp:lastModifiedBy>Helena Dvorská</cp:lastModifiedBy>
  <cp:lastPrinted>2017-06-05T07:43:00Z</cp:lastPrinted>
  <dcterms:modified xsi:type="dcterms:W3CDTF">2017-06-05T06:30:00Z</dcterms:modified>
  <cp:revision>2</cp:revision>
  <dc:subject/>
  <dc:title>VY_22(číslo šablony)_ZAZNAM_02 (číslo přílohy)</dc:title>
</cp:coreProperties>
</file>