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322570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2921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242</w:t>
      </w:r>
    </w:p>
    <w:p>
      <w:pPr>
        <w:pStyle w:val="Heading1"/>
        <w:ind w:left="709" w:hanging="0"/>
        <w:jc w:val="center"/>
        <w:rPr/>
      </w:pP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p. 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02353/003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.j.; Číslo spisu: </w:t>
        <w:tab/>
        <w:t>02172/UL/23; S/03688/SOPK/20</w:t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Kaplanova 1931/1, 148 00, Praha 11 – Chodov</w:t>
      </w:r>
      <w:r>
        <w:rPr>
          <w:rFonts w:cs="Arial"/>
          <w:szCs w:val="24"/>
        </w:rPr>
        <w:br/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 rozsahu této objednávky je osoba zmocněná k jednání se zhotovitelem, k věcným úkonům a k převzetí díla: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8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Milešovka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iCs/>
          <w:sz w:val="20"/>
        </w:rPr>
        <w:t>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snické opatření bude provedeno v porostních skupinách 247F1a, 247C1, 248A0, 248B1, kde dojde k dosadbě s ochranou sazenic proti zvěři stávající oplocenkou. Počty, druhy dřevin a umístění sazenic do jednotlivých psk viz tab. č. 1. K dosadbě bude použit krytokořenný sadební materiál ve velikostní kategorii sazenic 36-50 cm. Příprava půdy pro zalesnění bude provedena těsně před zahájením výsadby, a to prokopáním jamky o min. velikosti 25 x 25 cm. Výsadba bude provedena do 30. 4. 2023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Tab. č. 1: Dosadba</w:t>
      </w:r>
    </w:p>
    <w:tbl>
      <w:tblPr>
        <w:tblW w:w="5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020"/>
        <w:gridCol w:w="118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loch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S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řevin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(ks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(ks)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F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C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A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B1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F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kem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250</w:t>
            </w:r>
          </w:p>
        </w:tc>
      </w:tr>
    </w:tbl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 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 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pacing w:lineRule="auto" w:line="240" w:before="0" w:after="160"/>
        <w:rPr/>
      </w:pPr>
      <w:r>
        <w:rPr>
          <w:rFonts w:eastAsia="Times New Roman" w:cs="Arial" w:ascii="Arial" w:hAnsi="Arial"/>
          <w:iCs/>
          <w:color w:val="000000"/>
        </w:rPr>
        <w:t xml:space="preserve">Na fakturu je nutné uvést formulaci uvedenou v Rámcové dohodě - </w:t>
      </w:r>
      <w:r>
        <w:rPr>
          <w:rFonts w:cs="Arial" w:ascii="Arial" w:hAnsi="Arial"/>
          <w:iCs/>
          <w:color w:val="000000"/>
        </w:rPr>
        <w:t>označení předmětu plnění zakázky “Obnovní management na území evropsky významné lokality Milešovka, dílčí zakázka z obnovních aktivit (C4) projektu LIFE16NAT/CZ/000639 LIFE České středohoří“.</w:t>
      </w:r>
    </w:p>
    <w:p>
      <w:pPr>
        <w:pStyle w:val="Normal"/>
        <w:jc w:val="both"/>
        <w:rPr/>
      </w:pPr>
      <w:r>
        <w:rPr>
          <w:rFonts w:cs="Arial" w:ascii="Arial" w:hAnsi="Arial"/>
        </w:rPr>
        <w:t>Fakturu, s přiloženou kopií naší objednávky a jejich příloh, vybavenou předepsanými náležitostmi zašlete v době stanovené platnou vyhláškou. Na</w:t>
      </w:r>
      <w:r>
        <w:rPr>
          <w:rFonts w:cs="Arial" w:ascii="Arial" w:hAnsi="Arial"/>
          <w:b/>
        </w:rPr>
        <w:t xml:space="preserve"> faktuře uvádějte číslo a datum naší objednávky </w:t>
      </w:r>
      <w:r>
        <w:rPr>
          <w:rFonts w:cs="Arial" w:ascii="Arial" w:hAnsi="Arial"/>
        </w:rPr>
        <w:t>a ve smyslu zákona č. 513/91 v aktuálním znění (§ 13) též údaje o firmě ….vč. čísla spisové značky v obchodním rejstříku či jiné evidenci.</w:t>
      </w:r>
    </w:p>
    <w:p>
      <w:pPr>
        <w:pStyle w:val="Zkladntext1"/>
        <w:spacing w:lineRule="auto" w:line="240" w:before="0" w:after="1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kladntext1"/>
        <w:spacing w:lineRule="auto" w:line="240" w:before="0" w:after="1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ab/>
        <w:t xml:space="preserve">       10 450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15 %</w:t>
        <w:tab/>
        <w:tab/>
        <w:tab/>
        <w:tab/>
        <w:tab/>
        <w:tab/>
        <w:tab/>
        <w:tab/>
        <w:tab/>
        <w:t xml:space="preserve">         1 005,00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   787,50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 12 242,50 Kč</w:t>
      </w:r>
    </w:p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Max. cena za objednávku celkem: 12 242,50 Kč včetně DPH</w:t>
      </w:r>
    </w:p>
    <w:p>
      <w:pPr>
        <w:pStyle w:val="TextBody"/>
        <w:jc w:val="center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  <w:r>
        <w:rPr>
          <w:rFonts w:cs="Arial"/>
          <w:sz w:val="20"/>
          <w:highlight w:val="black"/>
        </w:rPr>
        <w:t>xxxxxxxxxxxxxxxxxx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  <w:highlight w:val="black"/>
        </w:rPr>
        <w:t>xxxxxxxxxxxxx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highlight w:val="black"/>
          </w:rPr>
          <w:t>xxxxxxxxxxxxxxxxxxxxxxxx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……………………………… dne </w:t>
        <w:tab/>
        <w:t>V…………………………dne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_____</w:t>
        <w:tab/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 xml:space="preserve">dodavatel               </w:t>
        <w:tab/>
        <w:t xml:space="preserve">   objednatel</w:t>
        <w:tab/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Lumír Zima</w:t>
        <w:tab/>
        <w:t xml:space="preserve"> Ing. Vladislav Kopecký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/>
          <w:sz w:val="18"/>
          <w:szCs w:val="18"/>
        </w:rPr>
        <w:t>pověřený řízením RP Správa CHKO České středohoří</w:t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4110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676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Příloha č. 2 – mapový zákres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7010" cy="5551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851" w:right="1134" w:gutter="0" w:header="0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katerina.tremlova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3:00Z</dcterms:created>
  <dc:creator>Ivana Valeckova</dc:creator>
  <dc:description/>
  <cp:keywords/>
  <dc:language>en-US</dc:language>
  <cp:lastModifiedBy>jana.prahova</cp:lastModifiedBy>
  <cp:lastPrinted>2018-07-11T11:48:00Z</cp:lastPrinted>
  <dcterms:modified xsi:type="dcterms:W3CDTF">2023-04-14T08:15:00Z</dcterms:modified>
  <cp:revision>5</cp:revision>
  <dc:subject/>
  <dc:title> </dc:title>
</cp:coreProperties>
</file>