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 M L O U V A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měně příslušnosti hospodařit s movitým majetkem státu</w:t>
      </w:r>
    </w:p>
    <w:p>
      <w:pPr>
        <w:pStyle w:val="Normal"/>
        <w:spacing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podle § 17 zákona č. 219/2000 Sb., o majetku České republiky a jejím vystupování v právních vztazích, ve znění pozdějších předpisů, a § 14 a násl. vyhlášky č. 62/2001 Sb., o hospodaření organizačních složek státu a státních organizací s majetkem státu, ve znění pozdějších předpis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áva služeb Ministerstva průmyslu a obcho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Na Františku 1039/32, 110 10 Praha 1 – Staré Měs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  <w:tab/>
        <w:tab/>
        <w:tab/>
        <w:t>61382060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>Ing. Marie Pešková, ředitel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NB, účet č.: 603500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:</w:t>
        <w:tab/>
        <w:tab/>
        <w:tab/>
        <w:t>yggktdp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(dále jen „předávající“ nebo „SpS MPO“)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ské ředitelství policie Ústeckého kr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složka stá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 xml:space="preserve"> </w:t>
        <w:tab/>
        <w:t>Lidické nám. 899/9, 401 79 Ústí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  <w:tab/>
        <w:tab/>
        <w:tab/>
        <w:t>7515153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75151537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uje:</w:t>
        <w:tab/>
        <w:tab/>
        <w:t xml:space="preserve">plk. Mgr. Jaromír Kníže, ředit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.ú.:154688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:</w:t>
        <w:tab/>
        <w:tab/>
        <w:tab/>
        <w:t>a64ai6n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řejímající“)</w:t>
      </w:r>
    </w:p>
    <w:p>
      <w:pPr>
        <w:pStyle w:val="Normal"/>
        <w:spacing w:before="0" w:after="300"/>
        <w:jc w:val="both"/>
        <w:rPr/>
      </w:pPr>
      <w:r>
        <w:rPr>
          <w:rFonts w:cs="Calibri" w:ascii="Calibri" w:hAnsi="Calibri"/>
          <w:sz w:val="22"/>
          <w:szCs w:val="22"/>
        </w:rPr>
        <w:t>Smluvní strany uzavřely níže uvedeného dne, měsíce a roku tuto smlouvu o změně příslušnosti hospodařit s movitým majetkem státu (dále jen „Smlouva“).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ající má právo hospodaření s movitým majetkem státu, a to s níže uvedenými motorovými vozidly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Škoda Superb III 2.0 TSI (CJX) 4x4 Automat, palivo: benzín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: </w:t>
        <w:tab/>
        <w:t>5AV 9270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:</w:t>
        <w:tab/>
        <w:t>stříbrná metalíza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:</w:t>
        <w:tab/>
        <w:t>TMBCE9NP5H7509464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ýr.:</w:t>
        <w:tab/>
        <w:t>2016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K platná do:</w:t>
        <w:tab/>
        <w:tab/>
        <w:tab/>
        <w:tab/>
        <w:t>9.11.2024</w:t>
      </w:r>
    </w:p>
    <w:p>
      <w:pPr>
        <w:pStyle w:val="Normal"/>
        <w:ind w:left="851" w:firstLine="283"/>
        <w:jc w:val="both"/>
        <w:rPr/>
      </w:pPr>
      <w:r>
        <w:rPr>
          <w:rFonts w:cs="Calibri" w:ascii="Calibri" w:hAnsi="Calibri"/>
          <w:sz w:val="22"/>
          <w:szCs w:val="22"/>
        </w:rPr>
        <w:t>stav tachometru:</w:t>
        <w:tab/>
        <w:tab/>
        <w:tab/>
        <w:tab/>
        <w:t>191 624 km</w:t>
      </w:r>
    </w:p>
    <w:p>
      <w:pPr>
        <w:pStyle w:val="Normal"/>
        <w:ind w:left="851" w:firstLine="283"/>
        <w:jc w:val="both"/>
        <w:rPr/>
      </w:pPr>
      <w:r>
        <w:rPr>
          <w:rFonts w:cs="Calibri" w:ascii="Calibri" w:hAnsi="Calibri"/>
          <w:sz w:val="22"/>
          <w:szCs w:val="22"/>
        </w:rPr>
        <w:t>pořizovací (evidenční) cena celkem:</w:t>
        <w:tab/>
        <w:t>901 465,- Kč</w:t>
      </w:r>
    </w:p>
    <w:p>
      <w:pPr>
        <w:pStyle w:val="Normal"/>
        <w:ind w:left="851" w:firstLine="283"/>
        <w:jc w:val="both"/>
        <w:rPr/>
      </w:pPr>
      <w:r>
        <w:rPr>
          <w:rFonts w:cs="Calibri" w:ascii="Calibri" w:hAnsi="Calibri"/>
          <w:sz w:val="22"/>
          <w:szCs w:val="22"/>
        </w:rPr>
        <w:t>zůstatková cena:</w:t>
        <w:tab/>
        <w:tab/>
        <w:tab/>
        <w:tab/>
        <w:t xml:space="preserve">   53 424,- Kč</w:t>
      </w:r>
    </w:p>
    <w:p>
      <w:pPr>
        <w:pStyle w:val="Normal"/>
        <w:ind w:left="851" w:firstLine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oupeno na základě faktury č.: 0036830654 ze dne 7. 11. 2016, </w:t>
      </w:r>
    </w:p>
    <w:p>
      <w:pPr>
        <w:pStyle w:val="Normal"/>
        <w:spacing w:before="0" w:after="100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da Auto a.s., IČ: 00177041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Škoda Superb III TSI 4x4(CJX 144467) Automat, palivo: benzín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: </w:t>
        <w:tab/>
        <w:t>5AV 9267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:</w:t>
        <w:tab/>
        <w:t>stříbrná metalíza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:</w:t>
        <w:tab/>
        <w:t>TMBCE9NP0H7038100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ýr.:</w:t>
        <w:tab/>
        <w:t>2016</w:t>
      </w:r>
    </w:p>
    <w:p>
      <w:pPr>
        <w:pStyle w:val="Normal"/>
        <w:ind w:left="85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K platná do:</w:t>
        <w:tab/>
        <w:tab/>
        <w:tab/>
        <w:tab/>
        <w:t>9.11.2024</w:t>
      </w:r>
    </w:p>
    <w:p>
      <w:pPr>
        <w:pStyle w:val="Normal"/>
        <w:ind w:left="851" w:firstLine="283"/>
        <w:jc w:val="both"/>
        <w:rPr/>
      </w:pPr>
      <w:r>
        <w:rPr>
          <w:rFonts w:cs="Calibri" w:ascii="Calibri" w:hAnsi="Calibri"/>
          <w:sz w:val="22"/>
          <w:szCs w:val="22"/>
        </w:rPr>
        <w:t>stav tachometru:</w:t>
        <w:tab/>
        <w:tab/>
        <w:tab/>
        <w:tab/>
        <w:t>177 178 km</w:t>
      </w:r>
    </w:p>
    <w:p>
      <w:pPr>
        <w:pStyle w:val="Normal"/>
        <w:ind w:left="851" w:firstLine="283"/>
        <w:jc w:val="both"/>
        <w:rPr/>
      </w:pPr>
      <w:r>
        <w:rPr>
          <w:rFonts w:cs="Calibri" w:ascii="Calibri" w:hAnsi="Calibri"/>
          <w:sz w:val="22"/>
          <w:szCs w:val="22"/>
        </w:rPr>
        <w:t>pořizovací (evidenční) cena celkem:</w:t>
        <w:tab/>
        <w:t>901 465,- Kč</w:t>
      </w:r>
    </w:p>
    <w:p>
      <w:pPr>
        <w:pStyle w:val="Normal"/>
        <w:ind w:left="851" w:firstLine="283"/>
        <w:jc w:val="both"/>
        <w:rPr/>
      </w:pPr>
      <w:r>
        <w:rPr>
          <w:rFonts w:cs="Calibri" w:ascii="Calibri" w:hAnsi="Calibri"/>
          <w:sz w:val="22"/>
          <w:szCs w:val="22"/>
        </w:rPr>
        <w:t>zůstatková cena:</w:t>
        <w:tab/>
        <w:tab/>
        <w:tab/>
        <w:tab/>
        <w:t xml:space="preserve"> 53 424,- Kč</w:t>
      </w:r>
    </w:p>
    <w:p>
      <w:pPr>
        <w:pStyle w:val="Normal"/>
        <w:ind w:left="851" w:firstLine="283"/>
        <w:jc w:val="both"/>
        <w:rPr/>
      </w:pPr>
      <w:bookmarkStart w:id="0" w:name="_Hlk128739436"/>
      <w:r>
        <w:rPr>
          <w:rFonts w:cs="Calibri" w:ascii="Calibri" w:hAnsi="Calibri"/>
          <w:sz w:val="22"/>
          <w:szCs w:val="22"/>
        </w:rPr>
        <w:t>zakoupeno na základě faktury č.: 0036830656 ze dne 7. 11. 201</w:t>
      </w:r>
      <w:bookmarkEnd w:id="0"/>
      <w:r>
        <w:rPr>
          <w:rFonts w:cs="Calibri" w:ascii="Calibri" w:hAnsi="Calibri"/>
          <w:sz w:val="22"/>
          <w:szCs w:val="22"/>
        </w:rPr>
        <w:t xml:space="preserve">6, </w:t>
      </w:r>
    </w:p>
    <w:p>
      <w:pPr>
        <w:pStyle w:val="Odstavecseseznamem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da Auto a.s., IČ: 00177041</w:t>
      </w:r>
    </w:p>
    <w:p>
      <w:pPr>
        <w:pStyle w:val="Odstavecseseznamem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76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vozidla“)</w:t>
      </w:r>
    </w:p>
    <w:p>
      <w:pPr>
        <w:pStyle w:val="Normal"/>
        <w:ind w:left="876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a byla prohlášena pro SpS MPO za nepotřebná rozhodnutím Ing. Marie Peškové, ředitelky SpS MPO, 1/2023 ze dne 15. 2. 2023. </w:t>
      </w:r>
    </w:p>
    <w:p>
      <w:pPr>
        <w:pStyle w:val="Normal"/>
        <w:ind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touto Smlouvou předávající předává a přejímající přijímá vozidla uvedená v čl. I. odst. 1. písm. a) a b) této Smlouvy do svého hospodaření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ředávající prohlašuje, že stav vozidel odpovídá jejich stáří a počtu najetých kilometrů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řejímající prohlašuje, že je mu technický stav vozidel znám a v tomto stavu je přijímá.</w:t>
      </w:r>
    </w:p>
    <w:p>
      <w:pPr>
        <w:pStyle w:val="Normal"/>
        <w:numPr>
          <w:ilvl w:val="0"/>
          <w:numId w:val="1"/>
        </w:numPr>
        <w:spacing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ající dále prohlašuje, že na vozidlech nevázne žádné zástavní právo ani jakákoliv jiná práva nebo pohledávky třetích osob.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v souladu s ust. § 16 odst. 1 vyhl. č. 62/2001 Sb., ve znění pozdějších předpisů, že za vozidla předávané podle této Smlouvy přejímající neposkytne předávajícímu žádné peněžité plnění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vodem převodu je vhodnější využití vozidel na straně přejímajícíh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předání vozidel, včetně dokladů, se uskuteční v garážích v sídle předávajícího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rmínu dle dohody smluvních stra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 předávajícího předá vozidla p. René Švestka, tel. 602 622 382, e-mail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vestka@mpo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 přejímajícího převezme vozidla p. Michal Ženíšek, vedoucí automobilního oddělení,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725 062 357, e-mail:</w:t>
      </w:r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ichal.zenisek@pcr.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 předání vozidel bude vyhotoven předávací protokol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říslušnost hospodařit s vozidly přechází z předávajícího na přejímajícího dnem podpisu předávacího protokolu o fyzickém předání a převzetí vozidel.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jeho podpisu oprávněnými zástupci smluvních stran a účinnosti dnem podpisu protokolu o fyzickém předání a převzetí vozidel.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ůže být změněna pouze písemně ve formě číslovaných dodatků.</w:t>
      </w:r>
    </w:p>
    <w:p>
      <w:pPr>
        <w:pStyle w:val="Normal"/>
        <w:numPr>
          <w:ilvl w:val="0"/>
          <w:numId w:val="4"/>
        </w:numPr>
        <w:spacing w:before="0" w:after="4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1 vyhotovení v českém jazyce s platností originálu s elektronickými podpisy obou Smluvních stran v souladu se zákonem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</w:t>
        <w:tab/>
        <w:tab/>
        <w:tab/>
        <w:tab/>
        <w:tab/>
        <w:tab/>
        <w:t>V Ústí nad Labem dn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služeb MPO</w:t>
        <w:tab/>
        <w:tab/>
        <w:tab/>
        <w:tab/>
        <w:tab/>
        <w:t>Krajské ředitelství policie Ústeckého kr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</w:t>
        <w:tab/>
        <w:tab/>
        <w:t>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ng. Marie Pešková</w:t>
        <w:tab/>
        <w:tab/>
        <w:tab/>
        <w:tab/>
        <w:tab/>
        <w:t>plk. Mgr. Jaromír Kníž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 ředitelka</w:t>
        <w:tab/>
        <w:tab/>
        <w:tab/>
        <w:tab/>
        <w:tab/>
        <w:tab/>
        <w:t>ředitel</w:t>
      </w:r>
    </w:p>
    <w:sectPr>
      <w:headerReference w:type="default" r:id="rId3"/>
      <w:type w:val="nextPage"/>
      <w:pgSz w:w="11906" w:h="16838"/>
      <w:pgMar w:left="1417" w:right="1417" w:gutter="0" w:header="426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č. smlouvy předávajícího: 6/SpS/2023</w:t>
      <w:tab/>
      <w:tab/>
      <w:tab/>
      <w:tab/>
      <w:t xml:space="preserve">č. smlouvy přejímajícího: 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stka@mp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9FA2C2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41:00Z</dcterms:created>
  <dc:creator>Vít Bedřich</dc:creator>
  <dc:description/>
  <cp:keywords/>
  <dc:language>en-US</dc:language>
  <cp:lastModifiedBy>Slávka Ivo</cp:lastModifiedBy>
  <cp:lastPrinted>2017-06-26T11:56:00Z</cp:lastPrinted>
  <dcterms:modified xsi:type="dcterms:W3CDTF">2023-03-13T10:45:00Z</dcterms:modified>
  <cp:revision>19</cp:revision>
  <dc:subject/>
  <dc:title/>
</cp:coreProperties>
</file>