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Zámečnictví Pluhař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>adresa: Krkonošská 96/5, Vrkosla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Jablonec nad Nisou</w:t>
        <w:tab/>
        <w:t xml:space="preserve">PSČ 466 06 Jablonec nad Nisou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</w:rPr>
        <w:t xml:space="preserve">286 90 834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2869083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Josef Pluhař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tel.: 483 316 641 mobil: 602 446 146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 Mgr. Pavel Kozák</w:t>
        <w:tab/>
        <w:t>e-mail: brabenec@zamecnictvi-pluhar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nerezového zábradlí výměnou, vše dle CN č. 151b/2023-1, ze dne 11.4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do 10. červenc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zábradlí mezi vířivkami a divokou řekou, atrakce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ředmět plně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249.939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52.48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302.42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třistadvatisícečtyřistadvace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Josef Pluha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9:00Z</dcterms:created>
  <dc:creator>Pavlína Reichelová</dc:creator>
  <dc:description/>
  <cp:keywords/>
  <dc:language>en-US</dc:language>
  <cp:lastModifiedBy>Krausová, Jitka </cp:lastModifiedBy>
  <cp:lastPrinted>2021-09-06T15:52:00Z</cp:lastPrinted>
  <dcterms:modified xsi:type="dcterms:W3CDTF">2023-04-14T07:39:00Z</dcterms:modified>
  <cp:revision>2</cp:revision>
  <dc:subject/>
  <dc:title>SMĚRNICE</dc:title>
</cp:coreProperties>
</file>