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60N10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r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ládežnická 146/IV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663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6636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a v obchodním restříku vedeném Krajským soudem v Českých Budějovicích, oddíl B, vložka 146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předseda představenstva Luděk Keš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160N10/17 ze dne 30.9.2010 (dále jen „smlouva“), kterým se mění a doplňují některá ustanovení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 je nájemce povinen platit pronajímateli roční nájemné ve výši </w:t>
      </w:r>
      <w:bookmarkStart w:id="0" w:name="_Hlk131143747"/>
      <w:r>
        <w:rPr>
          <w:rFonts w:cs="Arial" w:ascii="Arial" w:hAnsi="Arial"/>
          <w:iCs/>
          <w:sz w:val="22"/>
          <w:szCs w:val="22"/>
        </w:rPr>
        <w:t xml:space="preserve">45.072,- Kč (slovy: čtyřicetpěttisícsedmdesátdva </w:t>
      </w:r>
      <w:bookmarkEnd w:id="0"/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zůstává i přes níže uvedené skutečnosti v platnosti, tj. ve výši </w:t>
      </w:r>
      <w:r>
        <w:rPr>
          <w:rFonts w:cs="Arial" w:ascii="Arial" w:hAnsi="Arial"/>
          <w:iCs/>
          <w:sz w:val="22"/>
          <w:szCs w:val="22"/>
        </w:rPr>
        <w:t xml:space="preserve">45.072,- Kč (slovy: čtyřicetpěttisícsedmdesátdva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 je nájemce povinen zaplatit částku 45.072,- Kč (slovy: čtyřicetpěttisícsedmdesátdva korun českých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 smlouvě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5.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4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  </w:t>
        <w:tab/>
        <w:t>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</w:t>
        <w:tab/>
        <w:tab/>
        <w:t>Fiera a.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Luděk Kešner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7:00Z</dcterms:created>
  <dc:creator>PFCR</dc:creator>
  <dc:description/>
  <cp:keywords/>
  <dc:language>en-US</dc:language>
  <cp:lastModifiedBy>Kamešová Pavla Ing.</cp:lastModifiedBy>
  <cp:lastPrinted>2023-03-29T16:57:00Z</cp:lastPrinted>
  <dcterms:modified xsi:type="dcterms:W3CDTF">2023-04-14T04:17:00Z</dcterms:modified>
  <cp:revision>2</cp:revision>
  <dc:subject/>
  <dc:title>B - část 2/4/1/a - příloha 5 - str</dc:title>
</cp:coreProperties>
</file>