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</w:t>
        <w:tab/>
        <w:tab/>
        <w:tab/>
        <w:t>Kulturní a společenské středisko „Střelnice“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Střelniční 256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Sabinou Stiller, ředitelkou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>Ing. Sabina Stiller, ředitelka organizace, tel: 602 449 80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54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šan Vítek, vedoucí oddělení provozu, tel: 703 144 700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bina.stiller@kassct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usan.vitek@kassct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41755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41755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>Komerční banka, a.s., exp. Český Těšín 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9234791/0100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44" w:leader="none"/>
        </w:tabs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>Andrzej Bartnicki</w:t>
        <w:tab/>
        <w:tab/>
        <w:t xml:space="preserve">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Hrádek 50. 739 9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Mgr. Andrzejem Bartnicki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4354842</w:t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  <w:t xml:space="preserve">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rovedení díla, a to komplexní technické zajištění kulturně společenské akce Svátku tří bratří, který se koná na náměstí ČSA 1/1 v Českém Těšíně ve dnech 16. – 18. června 2023, jejímž organizátorem je Kulturní a společenské středisko „Střelnice“ (dále též „Dílo“)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ožadavky vyplývající z celkové dokumentace, které nejsou v této smlouvě výslovně uvedeny, jsou pro plnění předmětu smlouvy závazné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hotovitel prohlašuje, že je odborně způsobilý k zajištění předmětu plnění podle této smlouvy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Zhotovitel prohlašuje, že po celou dobu platnosti a účinnosti této smlouvy bude mít sjednánu pojistnou smlouvu pro případ způsobení škody ve výši minimálně 3 mil. Kč, kterou kdykoliv na požádání předloží zástupci objednatele k nahlédnutí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vedením Díla se rozumí úplné, funkční a bezvadné zajištění kulturně společenské akce Svátku tří bratří po technické stránce. Jedná se o zvuk, světla, pódiovou přístavbu a živý přenos na led obrazovky. 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 pochybnostech se má za to, že předmětem Díla jsou veškeré služby obsažené ve výzvě k předložení cenové nabídky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lužby, které v dokumentaci a v této smlouvě obsaženy nejsou a na jejichž provedení objednatel trvá nebo s jejichž provedením nad sjednaný rámec Díla souhlasí, se nazývají vícepráce. V případě výskytu víceprací má zhotovitel právo na jejich realizaci pouze v případě, že realizace víceprací je v souladu se zákonem č. 134/2016 Sb., o zadávání veřejných zakázek, ve znění pozdějších předpisů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Objednatel si vyhrazuje právo omezit či zmenšit předmět smlouvy o služby, které jsou obsaženy v dokumentaci. Služby, které v dokumentaci obsaženy jsou a objednatel jejich provedení nepožaduje, se nazývají méněpráce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Dojde-li při realizaci Díla k jakýmkoliv změnám, doplňkům nebo rozšíření předmětu smlouvy odsouhlaseným v zápise v průběhu realizace Díla, je zhotovitel povinen tyto změny neprodleně ocenit a ocenění předložit objednateli k odsouhlasení. Po odsouhlasení objednatelem bude uzavřen mezi smluvními stranami písemný dodatek k této smlouvě. Teprve po jeho uzavření má zhotovitel právo na realizaci změn a úhradu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hotovitel potvrzuje, že se k datu podpisu této smlouvy seznámil s rozsahem, obsahem a povahou Díla, řádně překontroloval dokumentaci služeb a všechny nejasné podmínky pro realizaci si vyjasnil s objednatelem a seznámil se s prohlídkou místa realizace Díla. Dále potvrzuje, že jsou mu známy veškeré podmínky technické, kvalitativní, místní podmínky a jiné podmínky nezbytné k řádné realizaci Díla. Tímto ustanovením není dotčena odpovědnost objednatele za správnost a úplnost předané dokumentace.   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uzavřenou smlouvou zavazuje za smluvně sjednaných podmínek převzít předmět díla ve smluvně sjednané době předání a zaplatit za provedení Díla zhotoviteli cenu sjednanou touto smlouvou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12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hotovitel je povinen provést Dílo vlastním jménem, na vlastní odpovědnost a na své nebezpečí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Vlastnictví díla a nebezpečí škody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lastníkem zhotovovaného předmětu Díla je objednatel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klady vzniklé v souvislosti s odstraňováním škod nese zhotovitel a tyto náklady nemají vliv na sjednanou cenu Díla. Škodou na Díle je ztráta, zničení, poškození nebo znehodnocení věci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i za škodu na díle způsobenou činností těch, kteří pro něj Dílo prováděj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hájit práce na Díle nejpozději 15. června 2023.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rovést Dílo </w:t>
      </w:r>
      <w:r>
        <w:rPr>
          <w:rFonts w:cs="Arial" w:ascii="Arial" w:hAnsi="Arial"/>
          <w:b/>
          <w:sz w:val="20"/>
          <w:szCs w:val="20"/>
        </w:rPr>
        <w:t>ve lhůtě od 16. do 18. června 2023.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- Český Těšín, náměstí ČSA 1/1, 737 0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ena díla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cena díla bez DPH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PH 21 %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ena díla včetně DPH </w:t>
        <w:tab/>
        <w:t>378 256,-Kč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Dílo je zadáno dle rozpočtu/cenové nabídky. Cenová nabídka je přílohou a nedílnou součástí této smlouvy. Jednotkové ceny uvedené v položkovém rozpočtu jsou ceny pevné a neměnné po celou dobu realizace stavby. Zhotovitel prohlašuje, že v jednotlivých jednotkových cenách položkového rozpočtu má zahrnuty veškeré náklady související se splněním jeho povinností specifikovaných touto smlouvou. 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Cena je ve vztahu k rozsahu prací a činností, které jsou definovány touto smlouvou a položkovým rozpočte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vena jako cena nejvýše přípustná a platná až do termínu kompletního ukončení a ukončení Díla objednateli. Případné změny cen v souvislosti s vývojem cen nemají vliv na celkovou sjednanou cenu Díla. 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Zhotovitel je odpovědný za to, že sazba DPH je stanovena v souladu s platnými právními předpisy.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V ceně jsou zahrnuty veškeré náklady zhotovitele nezbytné k provedení Díla.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Změna ceny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provede ocenění soupisu veškerých prací, dodávek a služeb, jež mají být provedeny navíc, nebo jež nebudou provedeny, jednotkovými cenami položkových rozpočtů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40" w:before="0" w:after="80"/>
        <w:jc w:val="both"/>
        <w:textAlignment w:val="auto"/>
        <w:rPr/>
      </w:pPr>
      <w:r>
        <w:rPr>
          <w:rFonts w:cs="Arial" w:ascii="Arial" w:hAnsi="Arial"/>
        </w:rPr>
        <w:t>v ceně méněprací je nutno zohlednit také odpovídající podíl nákladů u položek týkajících se všech služeb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kud služby tvořící vícepráce nebudou v položkovém rozpočtu obsaženy, pak zhotovitel použije jednotkové ceny ve výši odpovídající cenám,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méněprací nemá zhotovitel právo na náhradu škody, nákladů či ušlého zisku, které mu v důsledku méněprací vznikly. </w:t>
      </w:r>
    </w:p>
    <w:p>
      <w:pPr>
        <w:pStyle w:val="Heading2"/>
        <w:tabs>
          <w:tab w:val="clear" w:pos="708"/>
        </w:tabs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změny ceny díla z důvodu víceprací jsou smluvní strany povinny uzavřít dodatek k této smlouvě. Zhotovitel má právo na realizaci a úhradu víceprací teprve po oboustranném podpisu tohoto dodatku.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>Platební podmínky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mluvní strany se dohodly, že zálohy nejsou sjednány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PH bude účtována dle platné zákonné sazby ke dni uskutečnění zdanitelného plnění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8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platnosti faktury je stanovena na 14 dnů od jejího prokazatelného doručení objednateli. Stejný termín splatnosti platí pro smluvní strany i při placení jiných plateb (např. úroků z prodlení, smluvních pokut, náhrad škody aj.)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8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náležitostí stanovených platnými právními předpisy pro daňový doklad je zhotovitel povinen ve faktuře uvést i tyto údaje:</w:t>
      </w:r>
    </w:p>
    <w:p>
      <w:pPr>
        <w:pStyle w:val="Odstavecseseznamem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 datum vystavení faktury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a datum jejího uzavře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>předmět smlouvy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služby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>označení banky a číslo účtu, na který má být zaplaceno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y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 xml:space="preserve">označení osoby, která fakturu vyhotovila, včetně jejího podpisu a kontaktního telefonu   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Č a DIČ objednatele a zhotovitele, jejich přesné názvy a sídlo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vyúčtuje-li zhotovitel sužby, které neprovedl, vyúčtuje chybně cenu, faktura nebude obsahovat některou povinnou nebo dohodnutou náležitost nebo bude obsahovat nesprávné údaje, je objednatel oprávněn fakturu vrátit zhotoviteli s vyznačením důvodu vrácení. Zhotovitel provede opravu dle pokynů objednatele, a to vystavením nové faktury. Vrácením faktury zhotoviteli přestává běžet původní lhůta splatnosti. Celá lhůta splatnosti běží znovu ode dne doručení nově vystavené faktury objednateli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ovinnost zaplatit je splněna dnem odepsání příslušné částky z účtu objednatele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dodatečného zjištění, že zhotovitelem byly vyúčtovány neprovedené služby, zavazuje se tuto neoprávněně fakturovanou částku vrátit objednateli do 10 ti kalendářních dnů ode dne oznámení této skutečnosti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Zhotovitel je povinen zajistit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objednatele za konkrétní plnění. Zhotovitel se zavazuje přenést totožnou povinnost do dalších úrovní dodavatelského řetězc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>Jakost Díla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k tomu, že celkový souhrn vlastností provedeného Díla bude dávat schopnost uspokojit stanovené potřeby, tj. technickou využitelnost, bezpečnost, bezporuchovost a vysokou jakost ozvučení a osvětlení. Smluvní strany se dohodly, že zhotovitel je povinen Dílo provést v souladu s touto smlouvou, právními předpisy, příkazy objednatele, zadávací dokumentací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I. jakosti Díl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 xml:space="preserve">Provádění Díla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Dílo provede svým jménem a na vlastní zodpovědnost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mluvní strany se dohodly, že zhotovitel je povinen zajistit a financovat veškeré subdodavatelské (poddodavatelské) práce a nese za ně odpovědnost, jako by je prováděl sám. </w:t>
      </w:r>
    </w:p>
    <w:p>
      <w:pPr>
        <w:pStyle w:val="Odrka"/>
        <w:tabs>
          <w:tab w:val="clear" w:pos="708"/>
        </w:tabs>
        <w:suppressAutoHyphens w:val="true"/>
        <w:spacing w:lineRule="atLeast" w:line="240" w:before="120" w:after="80"/>
        <w:ind w:left="567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Záruční podmínky a vady díla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 xml:space="preserve">Dílo má vady, jestliže jeho provedení neodpovídá požadavkům uvedeným v této smlouvě, příslušným právním předpisům, technické specifikaci, technickým kritériím nebo jiné dokumentaci vztahující se k provedení Díla, popř. pokud neumožňuje užívání, k němuž bylo určeno a provedeno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vady, jež se vyskytly v průběhu Díla a musí být odstraněny okamžitě po zjištění vad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Smluvní pokuty a úroky z prodlení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V případě nedodržení termínu splatnosti jednotlivých faktur objednatelem, je zhotovitel oprávněn účtovat objednateli úrok z prodlení ve výši </w:t>
      </w:r>
      <w:r>
        <w:rPr>
          <w:rFonts w:cs="Arial" w:ascii="Arial" w:hAnsi="Arial"/>
          <w:b/>
          <w:sz w:val="20"/>
          <w:szCs w:val="20"/>
        </w:rPr>
        <w:t>0,05 %</w:t>
      </w:r>
      <w:r>
        <w:rPr>
          <w:rFonts w:cs="Arial" w:ascii="Arial" w:hAnsi="Arial"/>
          <w:sz w:val="20"/>
          <w:szCs w:val="20"/>
        </w:rPr>
        <w:t xml:space="preserve"> z fakturované částky za každý i započatý den prodlení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po zhotoviteli požadovat zaplacení smluvní pokuty ve výši </w:t>
      </w:r>
      <w:r>
        <w:rPr>
          <w:rFonts w:cs="Arial" w:ascii="Arial" w:hAnsi="Arial"/>
          <w:b/>
          <w:sz w:val="20"/>
          <w:szCs w:val="20"/>
        </w:rPr>
        <w:t>1.000 Kč</w:t>
      </w:r>
      <w:r>
        <w:rPr>
          <w:rFonts w:cs="Arial" w:ascii="Arial" w:hAnsi="Arial"/>
          <w:sz w:val="20"/>
          <w:szCs w:val="20"/>
        </w:rPr>
        <w:t xml:space="preserve"> za každý prokazatelně zjištěný případ nedodržení pořádku na pracovišti nebo nedodržení BOZP. Pokuta bude vyúčtována až poté, kdy zhotovitel zjištěné nedostatky ve stanovené lhůtě neodstraní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dodržení termínu odstranění vad, je objednatel oprávněn účtovat zhotoviteli smluvní pokutu ve výši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000 Kč za každou vadu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při prováděných kontrolách najde jakýkoliv dotčený kontrolní orgán pochybení ve fakturaci zhotovitele, které bude spočívat ve fakturaci neoprávněných prací, dodávek či služeb, tj. prací, dodávek a služeb, které nebyly realizovány v objemu, ve kterém byla provedena fakturace, má zhotovitel povinnost vrátit objednateli neoprávněně fakturovanou částku a objednatel má právo uplatnit vůči zhotoviteli smluvní pokutu ve výši 50% z hodnoty vzniklé neoprávněné fakturace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ávazek provést Dílo zanikne před řádným ukončením Díla, nezaniká nárok na smluvní pokutu, pokud vznikl dřívějším porušením povinnosti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mluvní pokuty sjednané touto smlouvou zaplatí povinná strana nezávisle na tom, zda a v jaké výši vznikne druhé straně škoda, kterou lze vymáhat samostatně. Smluvní pokuty se nezapočítávají na náhradu případně vzniklé škody.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v rámci výběrového řízení uvedl v nabídce veškeré informace a doklady, které odpovídají skutečnosti. Porušení této povinnosti je považováno za podstatné porušení této smlouvy a objednatel může od této smlouvy odstoupit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uveřejnění v registru smluv. Právní vztahy touto smlouvou neupravené se řídí zákonem č. 89/2012 Sb., občanským zákoníkem, v platném znění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Kulturní a společenské středisko „Střelnice“ je povinným subjektem ve smyslu zákona č. 340/2015 Sb., o registru smluv, ve znění pozdějších předpisů (dále také „zákon“). Smluvní strany se dohodly, že v případě, kdy tato smlouva vč. případných dodatků podléhá povinnosti uveřejnění v registru smluv dle zákona, bude subjektem, který vloží smlouvu a její případné dodatky do registru smluv, Kulturní a společenské středisko „Střelnice“, a to i v případě, kdy druhou smluvní stranou bude rovněž povinný subjekt ze zákona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Osobní údaje uvedené v této smlouvě budou zpracovány pouze za účelem plnění této smlouvy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měnit nebo doplnit tuto smlouvu mohou smluvní strany jen písemnými dodatky, podepsanými oběma smluvními stranami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jsou oprávněni odstoupit od této smlouvy v případech stanovených v občanském zákoníku a v případech uvedených v této smlouvě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 a že byla uzavřena podle jejich pravé a svobodné vůle, což stvrzují svými podpisy. Smlouva je vyhotovena ve 2 stejnopisech s platností originálu, z nichž každá smluvní strana obdrží jedno vyhotovení.</w:t>
      </w:r>
    </w:p>
    <w:p>
      <w:pPr>
        <w:pStyle w:val="Heading2"/>
        <w:tabs>
          <w:tab w:val="clear" w:pos="708"/>
        </w:tabs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této smlouvy je její nedílnou součástí.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ském Těšíně dne</w:t>
        <w:tab/>
        <w:t>04.04.2023</w:t>
        <w:tab/>
        <w:tab/>
        <w:tab/>
        <w:t>V Českém Těšíně dne 13.03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   </w:t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 xml:space="preserve">          </w:t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abina Stiller, ředitelka</w:t>
        <w:tab/>
        <w:tab/>
        <w:tab/>
        <w:t>organizace</w:t>
        <w:tab/>
        <w:tab/>
        <w:tab/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/>
      </w:pPr>
      <w:r>
        <w:rPr>
          <w:rFonts w:cs="Arial" w:ascii="Arial" w:hAnsi="Arial"/>
          <w:b/>
          <w:bCs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– komplexní cenová nabídka technického zajištění Svátku tří bratří v Českém Těšíně 2023</w:t>
      </w:r>
    </w:p>
    <w:sectPr>
      <w:footerReference w:type="default" r:id="rId4"/>
      <w:type w:val="nextPage"/>
      <w:pgSz w:w="11906" w:h="16838"/>
      <w:pgMar w:left="1440" w:right="1440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chnické zajištění Svátku tří bratří Český Těšín 2023</w:t>
      <w:tab/>
      <w:t xml:space="preserve">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5)</w:t>
      <w:tab/>
      <w:tab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ind w:left="860" w:hanging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stiller@kassct.cz" TargetMode="External"/><Relationship Id="rId3" Type="http://schemas.openxmlformats.org/officeDocument/2006/relationships/hyperlink" Target="mailto:dusan.vitek@kassc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1:00Z</dcterms:created>
  <dc:creator>Sabina Stiller</dc:creator>
  <dc:description/>
  <cp:keywords/>
  <dc:language>en-US</dc:language>
  <cp:lastModifiedBy>Sabina Stiller</cp:lastModifiedBy>
  <cp:lastPrinted>2023-03-13T20:57:00Z</cp:lastPrinted>
  <dcterms:modified xsi:type="dcterms:W3CDTF">2023-04-13T10:53:00Z</dcterms:modified>
  <cp:revision>3</cp:revision>
  <dc:subject/>
  <dc:title/>
</cp:coreProperties>
</file>