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  <w:lang w:val="en-US" w:eastAsia="en-US"/>
        </w:rPr>
      </w:pPr>
      <w:r>
        <w:rPr>
          <w:rFonts w:cs="Am Sans;Calibri" w:ascii="Am Sans;Calibri" w:hAnsi="Am Sans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895</wp:posOffset>
                </wp:positionH>
                <wp:positionV relativeFrom="paragraph">
                  <wp:posOffset>10795</wp:posOffset>
                </wp:positionV>
                <wp:extent cx="200850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  <w:b/>
                                <w:bCs/>
                              </w:rPr>
                              <w:t>Bukote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  <w:t xml:space="preserve">U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lečky</w:t>
                            </w:r>
                            <w:r>
                              <w:rPr>
                                <w:rFonts w:cs="Am Sans;Calibri" w:ascii="Am Sans;Calibri" w:hAnsi="Am Sans;Calibri"/>
                              </w:rPr>
                              <w:t xml:space="preserve"> 15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  <w:t>696 62 Stráž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  <w:t>IČO: 253352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67.5pt;mso-wrap-distance-left:9.05pt;mso-wrap-distance-right:9.05pt;mso-wrap-distance-top:0pt;mso-wrap-distance-bottom:0pt;margin-top:0.85pt;mso-position-vertical-relative:text;margin-left:2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m Sans;Calibri" w:hAnsi="Am Sans;Calibri" w:cs="Am Sans;Calibri"/>
                          <w:b/>
                          <w:b/>
                          <w:bCs/>
                        </w:rPr>
                      </w:pPr>
                      <w:r>
                        <w:rPr>
                          <w:rFonts w:cs="Am Sans;Calibri" w:ascii="Am Sans;Calibri" w:hAnsi="Am Sans;Calibri"/>
                          <w:b/>
                          <w:bCs/>
                        </w:rPr>
                        <w:t>Bukotec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m Sans;Calibri" w:ascii="Am Sans;Calibri" w:hAnsi="Am Sans;Calibri"/>
                        </w:rPr>
                        <w:t xml:space="preserve">U </w:t>
                      </w:r>
                      <w:r>
                        <w:rPr>
                          <w:rFonts w:cs="Calibri" w:ascii="Calibri" w:hAnsi="Calibri"/>
                        </w:rPr>
                        <w:t>Vlečky</w:t>
                      </w:r>
                      <w:r>
                        <w:rPr>
                          <w:rFonts w:cs="Am Sans;Calibri" w:ascii="Am Sans;Calibri" w:hAnsi="Am Sans;Calibri"/>
                        </w:rPr>
                        <w:t xml:space="preserve"> 1541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  <w:t>696 62 Strážnice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  <w:t>IČO: 253352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aše zn.</w:t>
        <w:tab/>
        <w:t>Vyřizuje/linka</w:t>
        <w:tab/>
        <w:t xml:space="preserve">                          Český Těšín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OKaP</w:t>
        <w:tab/>
        <w:t xml:space="preserve"> </w:t>
        <w:tab/>
        <w:t xml:space="preserve">                          11.4.2023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č. 3/041/2023</w:t>
      </w:r>
    </w:p>
    <w:p>
      <w:pPr>
        <w:pStyle w:val="Textbodyindent"/>
        <w:spacing w:before="283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13 ks sklopných stolů MHC128-43  120x80 cm, b.4 tmavý ořech za cenu  66 656,48 Kč.</w:t>
      </w:r>
    </w:p>
    <w:p>
      <w:pPr>
        <w:pStyle w:val="Textbodyindent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úhrady: bankovním převodem na základě Vámi vystavené faktury.</w:t>
      </w:r>
    </w:p>
    <w:p>
      <w:pPr>
        <w:pStyle w:val="Textbodyindent"/>
        <w:ind w:left="-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ková částka:    66 656,48 Kč  (včetně DPH)</w:t>
      </w:r>
    </w:p>
    <w:p>
      <w:pPr>
        <w:pStyle w:val="Textbodyindent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ku a podmínky vyřizuje:  </w:t>
        <w:tab/>
        <w:t xml:space="preserve">             </w:t>
        <w:tab/>
        <w:tab/>
        <w:t xml:space="preserve">      </w:t>
        <w:tab/>
        <w:tab/>
        <w:tab/>
        <w:t xml:space="preserve">       </w:t>
      </w:r>
    </w:p>
    <w:p>
      <w:pPr>
        <w:pStyle w:val="FormtovanvHTML"/>
        <w:spacing w:before="283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Stane-li se dodavatel nespolehlivým plátcem, hodnota plnění odpovídající dani bude hrazena přímo na účet správce daně v režimu podle §109a zákona o dani z přidané hodnoty.</w:t>
      </w:r>
    </w:p>
    <w:p>
      <w:pPr>
        <w:pStyle w:val="FormtovanvHTML"/>
        <w:spacing w:before="283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Kulturní a společenské středisko „Střelnice“ je povinným subjektem dle zákona č. 34/2015 Sb., a tento dokument bude zveřejněn v registru smluv.</w:t>
      </w:r>
    </w:p>
    <w:p>
      <w:pPr>
        <w:pStyle w:val="Standard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  <w:tab/>
        <w:tab/>
        <w:tab/>
        <w:tab/>
        <w:tab/>
        <w:tab/>
        <w:t>Podmínky objednávky akceptuji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13.04.2023</w:t>
        <w:tab/>
        <w:tab/>
        <w:t xml:space="preserve">       Datum 11.04.2023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</w:t>
        <w:tab/>
        <w:t>..…........................................................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Sabina Stiller</w:t>
        <w:tab/>
        <w:tab/>
        <w:t xml:space="preserve">                            podpis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ka příspěvkové organizace</w:t>
        <w:tab/>
        <w:tab/>
        <w:t xml:space="preserve">                             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turního a společenského střediska „Střelnice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Verdana"/>
    <w:charset w:val="00"/>
    <w:family w:val="swiss"/>
    <w:pitch w:val="variable"/>
  </w:font>
  <w:font w:name="Courier New">
    <w:charset w:val="ee"/>
    <w:family w:val="modern"/>
    <w:pitch w:val="default"/>
  </w:font>
  <w:font w:name="Am Sans">
    <w:altName w:val="Calibri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669" w:leader="none"/>
      </w:tabs>
      <w:jc w:val="center"/>
      <w:rPr>
        <w:rFonts w:ascii="Am Sans;Calibri" w:hAnsi="Am Sans;Calibri" w:cs="Am Sans;Calibri"/>
        <w:color w:val="000000"/>
        <w:sz w:val="18"/>
        <w:szCs w:val="18"/>
      </w:rPr>
    </w:pPr>
    <w:r>
      <w:rPr>
        <w:rFonts w:cs="Am Sans;Calibri" w:ascii="Am Sans;Calibri" w:hAnsi="Am Sans;Calibri"/>
        <w:color w:val="000000"/>
        <w:sz w:val="18"/>
        <w:szCs w:val="18"/>
      </w:rPr>
      <w:t>Osobní údaje uvedené v této objednávce budou zpracovávány pouze za účelem plnění této objednávky.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Tel., fax</w:t>
    </w:r>
    <w:r>
      <w:rPr>
        <w:rFonts w:cs="Am Sans;Calibri" w:ascii="Am Sans;Calibri" w:hAnsi="Am Sans;Calibri"/>
        <w:sz w:val="18"/>
        <w:szCs w:val="18"/>
      </w:rPr>
      <w:t xml:space="preserve">:  + 420 558 712 695,  + 420558 712 663, </w:t>
    </w:r>
    <w:r>
      <w:rPr>
        <w:rFonts w:cs="Am Sans;Calibri" w:ascii="Am Sans;Calibri" w:hAnsi="Am Sans;Calibri"/>
        <w:color w:val="999999"/>
        <w:sz w:val="18"/>
        <w:szCs w:val="18"/>
      </w:rPr>
      <w:t xml:space="preserve"> e-mail: </w:t>
    </w:r>
    <w:r>
      <w:rPr>
        <w:rFonts w:cs="Am Sans;Calibri" w:ascii="Am Sans;Calibri" w:hAnsi="Am Sans;Calibri"/>
        <w:sz w:val="18"/>
        <w:szCs w:val="18"/>
      </w:rPr>
      <w:t>info@kassct.c</w:t>
    </w:r>
    <w:hyperlink r:id="rId1">
      <w:r>
        <w:rPr>
          <w:rStyle w:val="InternetLink1"/>
          <w:rFonts w:cs="Am Sans;Calibri" w:ascii="Am Sans;Calibri" w:hAnsi="Am Sans;Calibri"/>
          <w:sz w:val="18"/>
          <w:szCs w:val="18"/>
          <w:u w:val="single"/>
        </w:rPr>
        <w:t>z</w:t>
      </w:r>
    </w:hyperlink>
    <w:r>
      <w:rPr>
        <w:rFonts w:cs="Am Sans;Calibri" w:ascii="Am Sans;Calibri" w:hAnsi="Am Sans;Calibri"/>
        <w:sz w:val="18"/>
        <w:szCs w:val="18"/>
      </w:rPr>
      <w:t>, www.kassct.cz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IČ:</w:t>
    </w:r>
    <w:r>
      <w:rPr>
        <w:rFonts w:cs="Am Sans;Calibri" w:ascii="Am Sans;Calibri" w:hAnsi="Am Sans;Calibri"/>
        <w:sz w:val="18"/>
        <w:szCs w:val="18"/>
      </w:rPr>
      <w:t xml:space="preserve"> 00417556, </w:t>
    </w:r>
    <w:r>
      <w:rPr>
        <w:rFonts w:cs="Am Sans;Calibri" w:ascii="Am Sans;Calibri" w:hAnsi="Am Sans;Calibri"/>
        <w:color w:val="999999"/>
        <w:sz w:val="18"/>
        <w:szCs w:val="18"/>
      </w:rPr>
      <w:t>DIČ:</w:t>
    </w:r>
    <w:r>
      <w:rPr>
        <w:rFonts w:cs="Am Sans;Calibri" w:ascii="Am Sans;Calibri" w:hAnsi="Am Sans;Calibri"/>
        <w:sz w:val="18"/>
        <w:szCs w:val="18"/>
      </w:rPr>
      <w:t xml:space="preserve"> CZ00417556, </w:t>
    </w:r>
    <w:r>
      <w:rPr>
        <w:rFonts w:cs="Am Sans;Calibri" w:ascii="Am Sans;Calibri" w:hAnsi="Am Sans;Calibri"/>
        <w:color w:val="999999"/>
        <w:sz w:val="18"/>
        <w:szCs w:val="18"/>
      </w:rPr>
      <w:t>bankovní spojení:</w:t>
    </w:r>
    <w:r>
      <w:rPr>
        <w:rFonts w:cs="Am Sans;Calibri" w:ascii="Am Sans;Calibri" w:hAnsi="Am Sans;Calibri"/>
        <w:sz w:val="18"/>
        <w:szCs w:val="18"/>
      </w:rPr>
      <w:t xml:space="preserve"> KB, a.s. Český Těšín, </w:t>
    </w:r>
    <w:r>
      <w:rPr>
        <w:rFonts w:cs="Am Sans;Calibri" w:ascii="Am Sans;Calibri" w:hAnsi="Am Sans;Calibri"/>
        <w:color w:val="999999"/>
        <w:sz w:val="18"/>
        <w:szCs w:val="18"/>
      </w:rPr>
      <w:t>č.ú.</w:t>
    </w:r>
    <w:r>
      <w:rPr>
        <w:rFonts w:cs="Am Sans;Calibri" w:ascii="Am Sans;Calibri" w:hAnsi="Am Sans;Calibri"/>
        <w:sz w:val="18"/>
        <w:szCs w:val="18"/>
      </w:rPr>
      <w:t xml:space="preserve"> 292347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3" w:leader="none"/>
      </w:tabs>
      <w:spacing w:before="624" w:after="0"/>
      <w:jc w:val="right"/>
      <w:rPr>
        <w:rFonts w:ascii="Am Sans;Calibri" w:hAnsi="Am Sans;Calibri" w:cs="Am Sans;Calibri"/>
        <w:color w:val="999999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201930</wp:posOffset>
          </wp:positionV>
          <wp:extent cx="2645410" cy="885825"/>
          <wp:effectExtent l="0" t="0" r="0" b="0"/>
          <wp:wrapTight wrapText="bothSides">
            <wp:wrapPolygon edited="0">
              <wp:start x="-75" y="0"/>
              <wp:lineTo x="-75" y="21362"/>
              <wp:lineTo x="21599" y="21362"/>
              <wp:lineTo x="21599" y="0"/>
              <wp:lineTo x="-75" y="0"/>
            </wp:wrapPolygon>
          </wp:wrapTight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;Calibri" w:ascii="Am Sans;Calibri" w:hAnsi="Am Sans;Calibri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709"/>
        <w:tab w:val="center" w:pos="5953" w:leader="none"/>
      </w:tabs>
      <w:spacing w:before="62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3540" w:firstLine="708"/>
      <w:jc w:val="center"/>
    </w:pPr>
    <w:rPr/>
  </w:style>
  <w:style w:type="paragraph" w:styleId="Zkladntext2">
    <w:name w:val="Základní text 2"/>
    <w:basedOn w:val="Standard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ssc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3:00Z</dcterms:created>
  <dc:creator>Tomáš Čmiel</dc:creator>
  <dc:description/>
  <dc:language>en-US</dc:language>
  <cp:lastModifiedBy>Sabina Stiller</cp:lastModifiedBy>
  <cp:lastPrinted>2023-04-11T09:50:00Z</cp:lastPrinted>
  <dcterms:modified xsi:type="dcterms:W3CDTF">2023-04-13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