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8" w:type="dxa"/>
        <w:jc w:val="left"/>
        <w:tblInd w:w="5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52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nkranc – Sv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, top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108/1</w:t>
            </w:r>
          </w:p>
          <w:p>
            <w:pPr>
              <w:pStyle w:val="Normal"/>
              <w:rPr/>
            </w:pPr>
            <w:r>
              <w:rPr>
                <w:b/>
              </w:rPr>
              <w:t>353 01 Mariánské Lázně</w:t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Osloven"/>
              <w:rPr/>
            </w:pPr>
            <w:r>
              <w:rPr/>
              <w:t>IČ: 4327774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upka M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  <w:u w:val="single"/>
        </w:rPr>
      </w:pPr>
      <w:r>
        <w:rPr>
          <w:sz w:val="22"/>
        </w:rPr>
        <w:t xml:space="preserve">Věc: </w:t>
      </w:r>
      <w:r>
        <w:rPr>
          <w:b/>
          <w:sz w:val="22"/>
          <w:u w:val="single"/>
        </w:rPr>
        <w:t>Objednávka - Oprava chodníků v ulici U Ploché dráhy k č.p. 399 a 401, Úšovice v Mariánských Lázních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rPr/>
      </w:pPr>
      <w:r>
        <w:rPr>
          <w:sz w:val="22"/>
        </w:rPr>
        <w:t>Objednáváme u Vás opravu chodníků v ulici U Ploché dráhy k č.p. 399 a 401, Úšovice v Mariánských Lázních – viz. situace.</w:t>
      </w:r>
    </w:p>
    <w:p>
      <w:pPr>
        <w:pStyle w:val="Normal"/>
        <w:ind w:firstLine="426"/>
        <w:rPr>
          <w:b/>
          <w:b/>
          <w:sz w:val="22"/>
          <w:u w:val="single"/>
        </w:rPr>
      </w:pPr>
      <w:r>
        <w:rPr>
          <w:sz w:val="22"/>
        </w:rPr>
        <w:t>Bude provedena likvidace stávajících betonových desek na chodnících, provedení podkladových vrstev pod chodník, osazení betonových obrub a zámkové dlažby se zapískováním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Cena dle cenové nabídky 67.402,-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>vedoucí odbor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783345717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miroslavkup</cp:lastModifiedBy>
  <cp:lastPrinted>2014-01-09T11:07:00Z</cp:lastPrinted>
  <dcterms:modified xsi:type="dcterms:W3CDTF">2016-09-12T08:47:00Z</dcterms:modified>
  <cp:revision>4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