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04N14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b/>
          <w:i w:val="false"/>
          <w:iCs w:val="false"/>
          <w:sz w:val="22"/>
          <w:szCs w:val="22"/>
        </w:rPr>
        <w:t>ZEVERA, a.s.</w:t>
      </w:r>
    </w:p>
    <w:p>
      <w:pPr>
        <w:pStyle w:val="TextBody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ídlo:  č.p. 109, 378 43  Horní Radouň</w:t>
      </w:r>
    </w:p>
    <w:p>
      <w:pPr>
        <w:pStyle w:val="TextBody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IČO: 25173189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IČ: CZ25173189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Zapsána v obchodním rejstříku vedeném Krajským soudem v Českých Budějovicích, oddíl B, vložka 908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Zastoupena prokuristou Vladimírem Matějkou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…………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……………………………………..</w:t>
      </w:r>
    </w:p>
    <w:p>
      <w:pPr>
        <w:pStyle w:val="Zkladntext3"/>
        <w:rPr/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04N14/17 ze dne 27.11.2014, ve znění dodatku č. 1 ze dne 1.8.2016 a dodatku č. 2 ze dne 27.9.2016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Čl. V smlouvy je pachtýř povinen platit propachtovateli roční pachtovné ve výši    12.057,- Kč (slovy: dvanácttisícp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Smluvní strany se dohodly na tom, že pachtovné specifikované v bodě 1. tohoto dodatku bude z níže uvedených důvodů sníženo na částku 12.003,- Kč (slovy: dvanácttisíc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se s účinností od 1.5.2023 dohodly na ukončení pachtu k níže uvedenému pozemku, který byl rozdělen hranicí obvodu pozemkové úpravy a jedná se ve skutečnosti o lesní cestu, kterou pachtýř ke své činnosti nevyužívá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212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oveň se do pachtovní smlouvy doplňuje nově vzniklý pozemek z výše uvedeného, který pachtýř ke své činnosti využív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701"/>
        <w:gridCol w:w="1418"/>
        <w:gridCol w:w="992"/>
        <w:gridCol w:w="155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10.2023 je pachtýř povinen zaplatit částku 12.034,- Kč (slovy: dvanácttisíct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 např. jednotlivý pozemek nebo jeho část, má propachotvatel právo jednostranně zúžit předmět této smlouvy a ukončit pacht pozemku či jeho části před dobou sjednanou ve 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 důvodu potřeby uvolnění k plnění funkcí státu nebo jiných úkolů v rámci působnosti nebo stanoveného předmětu činnosti propachotv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bookmarkStart w:id="4" w:name="_Hlk13064800"/>
      <w:bookmarkStart w:id="5" w:name="_Hlk14087345"/>
      <w:bookmarkEnd w:id="4"/>
      <w:bookmarkEnd w:id="5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6" w:name="_Hlk13064800"/>
      <w:bookmarkStart w:id="7" w:name="_Hlk13064809"/>
      <w:bookmarkEnd w:id="6"/>
      <w:bookmarkEnd w:id="7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3064809"/>
      <w:bookmarkStart w:id="9" w:name="_Hlk13064809"/>
      <w:bookmarkEnd w:id="9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14087345"/>
      <w:bookmarkStart w:id="11" w:name="_Hlk14087345"/>
      <w:bookmarkEnd w:id="11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5.2023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3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</w:t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</w:t>
        <w:tab/>
        <w:tab/>
        <w:t xml:space="preserve">        ZEVERA, a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  prokurista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Vladimír Matějka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pachtýř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1:00Z</dcterms:created>
  <dc:creator>PFCR</dc:creator>
  <dc:description/>
  <cp:keywords/>
  <dc:language>en-US</dc:language>
  <cp:lastModifiedBy>Kamešová Pavla Ing.</cp:lastModifiedBy>
  <cp:lastPrinted>2022-09-15T12:40:00Z</cp:lastPrinted>
  <dcterms:modified xsi:type="dcterms:W3CDTF">2023-04-13T09:01:00Z</dcterms:modified>
  <cp:revision>2</cp:revision>
  <dc:subject/>
  <dc:title>B - část 2/4/1/a - příloha 5 - str</dc:title>
</cp:coreProperties>
</file>