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Kupní</w:t>
      </w:r>
      <w:r>
        <w:rPr>
          <w:rFonts w:cs="Arial" w:ascii="Arial" w:hAnsi="Arial"/>
          <w:color w:val="000000"/>
        </w:rPr>
        <w:t xml:space="preserve"> SMLOUVA č. 008 K/2023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podle § 2079 a násl. zák. č. 89/2012 S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mluvní stran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odávající:</w:t>
        <w:tab/>
      </w:r>
      <w:r>
        <w:rPr>
          <w:rFonts w:cs="Arial" w:ascii="Arial" w:hAnsi="Arial"/>
          <w:b/>
          <w:i/>
        </w:rPr>
        <w:t>TRASO s.r.o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zastoupená Ing. Lubomírem Šmahlíkem, jednatelem společnosti</w:t>
      </w:r>
    </w:p>
    <w:p>
      <w:pPr>
        <w:pStyle w:val="Heading1"/>
        <w:rPr>
          <w:b w:val="false"/>
          <w:b w:val="false"/>
        </w:rPr>
      </w:pPr>
      <w:r>
        <w:rPr>
          <w:rFonts w:cs="Arial"/>
          <w:b w:val="false"/>
        </w:rPr>
        <w:tab/>
        <w:tab/>
        <w:tab/>
        <w:t xml:space="preserve">se sídlem </w:t>
      </w:r>
      <w:r>
        <w:rPr>
          <w:b w:val="false"/>
        </w:rPr>
        <w:t>Frenštát pod Radhoštěm, Markova 1767, PSČ 744 01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i/>
        </w:rPr>
        <w:t>zapsaná v OR vedeném KS v Ostravě, oddíl C, vložka 17288</w:t>
      </w:r>
    </w:p>
    <w:p>
      <w:pPr>
        <w:pStyle w:val="Heading1"/>
        <w:rPr/>
      </w:pPr>
      <w:r>
        <w:rPr>
          <w:rFonts w:cs="Arial"/>
        </w:rPr>
        <w:tab/>
        <w:tab/>
        <w:tab/>
        <w:t>IČ: 253 90 490</w:t>
        <w:tab/>
        <w:tab/>
        <w:t>DIČ: CZ25390490</w:t>
      </w:r>
    </w:p>
    <w:p>
      <w:pPr>
        <w:pStyle w:val="Heading2"/>
        <w:ind w:left="0" w:right="0" w:hanging="0"/>
        <w:rPr>
          <w:rFonts w:cs="Arial"/>
        </w:rPr>
      </w:pPr>
      <w:r>
        <w:rPr>
          <w:rFonts w:cs="Arial"/>
        </w:rPr>
        <w:tab/>
        <w:tab/>
        <w:tab/>
        <w:t>Bankovní spojení: KB Nový Jičín, č.ú.:107-2800740217/0100</w:t>
      </w:r>
    </w:p>
    <w:p>
      <w:pPr>
        <w:pStyle w:val="Heading3"/>
        <w:ind w:left="708" w:right="0" w:hanging="0"/>
        <w:rPr>
          <w:rFonts w:cs="Arial"/>
        </w:rPr>
      </w:pPr>
      <w:r>
        <w:rPr>
          <w:rFonts w:cs="Arial"/>
        </w:rPr>
        <w:tab/>
        <w:tab/>
        <w:t xml:space="preserve">dále jen </w:t>
      </w:r>
      <w:r>
        <w:rPr>
          <w:rFonts w:cs="Arial"/>
          <w:b/>
        </w:rPr>
        <w:t>prodávající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8"/>
          <w:numId w:val="1"/>
        </w:numPr>
        <w:jc w:val="both"/>
        <w:rPr>
          <w:b w:val="false"/>
          <w:b w:val="false"/>
          <w:i/>
          <w:i/>
          <w:iCs/>
        </w:rPr>
      </w:pPr>
      <w:r>
        <w:rPr>
          <w:rFonts w:eastAsia="Arial" w:cs="Arial"/>
          <w:bCs/>
          <w:i/>
          <w:iCs/>
        </w:rPr>
        <w:t xml:space="preserve">              </w:t>
      </w:r>
      <w:r>
        <w:rPr>
          <w:b w:val="false"/>
          <w:i/>
          <w:iCs/>
        </w:rPr>
        <w:t>Kupující:</w:t>
        <w:tab/>
      </w:r>
      <w:r>
        <w:rPr>
          <w:bCs/>
          <w:i/>
          <w:iCs/>
        </w:rPr>
        <w:t>MĚSTSKÉ LESY VIMPERK s.r.o., zastoupená p. Stanislavem Hlavou, jednatelem</w:t>
      </w:r>
    </w:p>
    <w:p>
      <w:pPr>
        <w:pStyle w:val="Heading7"/>
        <w:numPr>
          <w:ilvl w:val="8"/>
          <w:numId w:val="1"/>
        </w:numPr>
        <w:jc w:val="both"/>
        <w:rPr>
          <w:b w:val="false"/>
          <w:b w:val="false"/>
          <w:i/>
          <w:i/>
          <w:iCs/>
        </w:rPr>
      </w:pPr>
      <w:r>
        <w:rPr>
          <w:rFonts w:eastAsia="Arial"/>
          <w:b w:val="false"/>
          <w:i/>
          <w:iCs/>
        </w:rPr>
        <w:t xml:space="preserve">   </w:t>
      </w:r>
      <w:r>
        <w:rPr>
          <w:b w:val="false"/>
          <w:i/>
          <w:iCs/>
        </w:rPr>
        <w:tab/>
        <w:tab/>
        <w:tab/>
        <w:t>se sídlem Vimperk, Podzámčí 612, PSČ 385 01</w:t>
      </w:r>
    </w:p>
    <w:p>
      <w:pPr>
        <w:pStyle w:val="Heading7"/>
        <w:numPr>
          <w:ilvl w:val="8"/>
          <w:numId w:val="1"/>
        </w:numPr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>zapsaná v OR vedeném KS v Českých Budějovicích, oddíl C, vložka 4530</w:t>
      </w:r>
    </w:p>
    <w:p>
      <w:pPr>
        <w:pStyle w:val="Heading7"/>
        <w:numPr>
          <w:ilvl w:val="8"/>
          <w:numId w:val="1"/>
        </w:numPr>
        <w:jc w:val="both"/>
        <w:rPr/>
      </w:pPr>
      <w:r>
        <w:rPr>
          <w:rFonts w:eastAsia="Arial"/>
          <w:b w:val="false"/>
          <w:i/>
          <w:iCs/>
        </w:rPr>
        <w:t xml:space="preserve">    </w:t>
      </w:r>
      <w:r>
        <w:rPr>
          <w:b w:val="false"/>
          <w:i/>
          <w:iCs/>
        </w:rPr>
        <w:tab/>
        <w:tab/>
        <w:tab/>
      </w:r>
      <w:r>
        <w:rPr>
          <w:bCs/>
          <w:i/>
          <w:iCs/>
        </w:rPr>
        <w:t>IČO: 624 97 847</w:t>
      </w:r>
      <w:r>
        <w:rPr>
          <w:b w:val="false"/>
          <w:i/>
          <w:iCs/>
        </w:rPr>
        <w:tab/>
      </w:r>
      <w:r>
        <w:rPr>
          <w:bCs/>
          <w:i/>
          <w:iCs/>
        </w:rPr>
        <w:t>DIČ: CZ</w:t>
      </w:r>
      <w:r>
        <w:rPr/>
        <w:t xml:space="preserve"> </w:t>
      </w:r>
      <w:r>
        <w:rPr>
          <w:bCs/>
          <w:i/>
          <w:iCs/>
        </w:rPr>
        <w:t>62497847</w:t>
      </w:r>
      <w:r>
        <w:rPr>
          <w:b w:val="false"/>
          <w:i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ab/>
        <w:t xml:space="preserve">Bankovní spojení: </w:t>
        <w:tab/>
        <w:tab/>
        <w:tab/>
        <w:t>č.ú.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/>
        <w:tab/>
        <w:t xml:space="preserve">         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</w:rPr>
        <w:t xml:space="preserve">ále jen </w:t>
      </w:r>
      <w:r>
        <w:rPr>
          <w:rFonts w:cs="Arial" w:ascii="Arial" w:hAnsi="Arial"/>
          <w:b/>
          <w:bCs/>
          <w:i/>
        </w:rPr>
        <w:t>kupujíc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edmět smlouvy</w:t>
      </w:r>
    </w:p>
    <w:p>
      <w:pPr>
        <w:pStyle w:val="Normal"/>
        <w:numPr>
          <w:ilvl w:val="1"/>
          <w:numId w:val="3"/>
        </w:numPr>
        <w:spacing w:before="0" w:after="120"/>
        <w:ind w:left="703" w:hanging="7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rodávající se zavazuje dodat kupujícímu 1 ks dvouplášťové nadzemní nádrže </w:t>
      </w:r>
      <w:r>
        <w:rPr>
          <w:rFonts w:cs="Arial" w:ascii="Arial" w:hAnsi="Arial"/>
          <w:b/>
          <w:i/>
        </w:rPr>
        <w:t>NDN 6 000 ENVIRO ECO KOMFORT ADV barevné provedení RAL 6024/9006</w:t>
      </w:r>
      <w:r>
        <w:rPr>
          <w:rFonts w:cs="Arial" w:ascii="Arial" w:hAnsi="Arial"/>
          <w:i/>
        </w:rPr>
        <w:t xml:space="preserve"> dle výrobní specifikace uvedené v příloze číslo 1 této kupní smlouvy a cenové nabídky číslo 020a K/2023.</w:t>
      </w:r>
    </w:p>
    <w:p>
      <w:pPr>
        <w:pStyle w:val="Normal"/>
        <w:numPr>
          <w:ilvl w:val="1"/>
          <w:numId w:val="3"/>
        </w:numPr>
        <w:spacing w:before="0" w:after="120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í dodávky zboží jsou doklady, které se ke zboží vztahují v souladu s touto smlouvou</w:t>
      </w:r>
    </w:p>
    <w:p>
      <w:pPr>
        <w:pStyle w:val="Normal"/>
        <w:numPr>
          <w:ilvl w:val="1"/>
          <w:numId w:val="3"/>
        </w:numPr>
        <w:spacing w:before="0" w:after="120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ky smluvních stran:</w:t>
      </w:r>
    </w:p>
    <w:p>
      <w:pPr>
        <w:pStyle w:val="Normal"/>
        <w:tabs>
          <w:tab w:val="clear" w:pos="709"/>
          <w:tab w:val="left" w:pos="993" w:leader="none"/>
        </w:tabs>
        <w:ind w:left="1134" w:hanging="426"/>
        <w:jc w:val="both"/>
        <w:rPr/>
      </w:pPr>
      <w:r>
        <w:rPr>
          <w:rFonts w:cs="Arial" w:ascii="Arial" w:hAnsi="Arial"/>
          <w:i/>
        </w:rPr>
        <w:t xml:space="preserve">a/ </w:t>
        <w:tab/>
        <w:t>Touto kupní smlouvou se prodávající zavazuje: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i/>
        </w:rPr>
        <w:t xml:space="preserve">- </w:t>
        <w:tab/>
        <w:t xml:space="preserve">dodat kupujícímu zboží podle předmětu smlouvy </w:t>
      </w:r>
    </w:p>
    <w:p>
      <w:pPr>
        <w:pStyle w:val="Normal"/>
        <w:tabs>
          <w:tab w:val="clear" w:pos="709"/>
          <w:tab w:val="left" w:pos="3228" w:leader="none"/>
        </w:tabs>
        <w:ind w:left="1276" w:hanging="283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 xml:space="preserve">- </w:t>
        <w:tab/>
        <w:t>převést na kupujícího vlastnické právo a nebezpečí škody ke zboží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i/>
        </w:rPr>
        <w:t xml:space="preserve">b/ </w:t>
        <w:tab/>
        <w:t>Touto kupní smlouvou se kupující zavazuje: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i/>
        </w:rPr>
        <w:t xml:space="preserve">- </w:t>
        <w:tab/>
        <w:t>převzít od prodávajícího zboží podle předmětu smlouvy</w:t>
      </w:r>
    </w:p>
    <w:p>
      <w:pPr>
        <w:pStyle w:val="Normal"/>
        <w:tabs>
          <w:tab w:val="clear" w:pos="709"/>
          <w:tab w:val="left" w:pos="3228" w:leader="none"/>
        </w:tabs>
        <w:ind w:left="1276" w:hanging="283"/>
        <w:jc w:val="both"/>
        <w:rPr/>
      </w:pPr>
      <w:r>
        <w:rPr>
          <w:rFonts w:cs="Arial" w:ascii="Arial" w:hAnsi="Arial"/>
          <w:i/>
        </w:rPr>
        <w:t xml:space="preserve">- </w:t>
        <w:tab/>
        <w:t>zaplatit prodávajícímu kupní cenu podle čl. 3.1 této smlouvy</w:t>
      </w:r>
    </w:p>
    <w:p>
      <w:pPr>
        <w:pStyle w:val="Normal"/>
        <w:tabs>
          <w:tab w:val="clear" w:pos="709"/>
          <w:tab w:val="left" w:pos="3228" w:leader="none"/>
        </w:tabs>
        <w:spacing w:before="0" w:after="120"/>
        <w:ind w:left="127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  <w:tab/>
        <w:t>převzít na sebe vlastnické právo a nebezpečí škody</w:t>
      </w:r>
    </w:p>
    <w:p>
      <w:pPr>
        <w:pStyle w:val="Normal"/>
        <w:numPr>
          <w:ilvl w:val="1"/>
          <w:numId w:val="3"/>
        </w:numPr>
        <w:spacing w:before="0" w:after="120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pující se stává vlastníkem zboží teprve úplným zaplacením kupní ceny podle čl. 3.1 této smlouvy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Cena plnění dle čl. 2.1 této smlouvy je stanovena dle cenové nabídky číslo 020a K/2023 společnosti TRASO s.r.o., jenž je nedílnou součástí této kupní smlouvy a to ve výši </w:t>
      </w:r>
      <w:r>
        <w:rPr>
          <w:rFonts w:cs="Arial" w:ascii="Arial" w:hAnsi="Arial"/>
          <w:b/>
          <w:i/>
        </w:rPr>
        <w:t>452.300,- Kč bez DPH 21%.</w:t>
      </w:r>
      <w:r>
        <w:rPr>
          <w:rFonts w:cs="Arial" w:ascii="Arial" w:hAnsi="Arial"/>
          <w:i/>
        </w:rPr>
        <w:t xml:space="preserve"> Doprava výrobku z výrobního závodu ve Frenštátě p. R do místa instalace</w:t>
      </w:r>
      <w:r>
        <w:rPr>
          <w:rFonts w:cs="Arial" w:ascii="Arial" w:hAnsi="Arial"/>
          <w:b/>
          <w:i/>
        </w:rPr>
        <w:t xml:space="preserve"> areál kupujícího je již započítána v celkové ceně kupní smlouvy. Kupující je povinen zajistit vhodný manipulační prostředek pro složení nádrže z vozidla a její umístění na připravenou základovou desku.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Kupující je dále povinen zajistit zhotovení základové desky dle dodaného výkresu, přípojku NN a uzemnění, dále závoz motorové nafty na den instalace, techniku k odzkoušení technologie, vhodné PC pro instalaci SW, osoby pro zaškolení a elektrikáře pro připojení přípojky NN do technologického rozvaděče. V případě, že kupující nezajistí podmínky dle předešlé věty a z těchto důvodů nebude možno instalaci dokončit, nebude prodávající v prodlení s dodávkou zboží dle této smlouvy. Následná instalace bude provedena v termínu navrženém prodávajícím a na náklady kupujícího. Pokud z důvodů na straně kupujícího nebude instalace zboží dokončena ani na druhý pokus, bude se zboží považovat za řádně předané.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Kupující se zavazuje uhradit zálohu ve výši </w:t>
      </w:r>
      <w:r>
        <w:rPr>
          <w:rFonts w:cs="Arial" w:ascii="Arial" w:hAnsi="Arial"/>
          <w:b/>
          <w:i/>
        </w:rPr>
        <w:t>50 % z celkové ceny dodávky vč. DPH tedy částku 273.642</w:t>
      </w:r>
      <w:r>
        <w:rPr>
          <w:rFonts w:cs="Arial" w:ascii="Arial" w:hAnsi="Arial"/>
          <w:b/>
          <w:bCs/>
          <w:i/>
        </w:rPr>
        <w:t xml:space="preserve">,- Kč </w:t>
      </w:r>
      <w:r>
        <w:rPr>
          <w:rFonts w:cs="Arial" w:ascii="Arial" w:hAnsi="Arial"/>
          <w:i/>
        </w:rPr>
        <w:t xml:space="preserve">na základě vystavené zálohové faktury v den vydání územního souhlasu splatnost </w:t>
      </w:r>
      <w:r>
        <w:rPr>
          <w:rFonts w:cs="Arial" w:ascii="Arial" w:hAnsi="Arial"/>
          <w:b/>
          <w:i/>
        </w:rPr>
        <w:t>7 dní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Kupující se zavazuje uhradit zbývající část kupní ceny po protokolárním předání předmětu smlouvy a to na základě daňového dokladu - faktury vystaveného při předání zboží, jež bude splatný do </w:t>
      </w:r>
      <w:r>
        <w:rPr>
          <w:rFonts w:cs="Arial" w:ascii="Arial" w:hAnsi="Arial"/>
          <w:b/>
          <w:i/>
        </w:rPr>
        <w:t>14 dní</w:t>
      </w:r>
      <w:r>
        <w:rPr>
          <w:rFonts w:cs="Arial" w:ascii="Arial" w:hAnsi="Arial"/>
          <w:i/>
        </w:rPr>
        <w:t xml:space="preserve"> od jeho vystavení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Cenová doložka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</w:rPr>
        <w:t>S ohledem na současnou situaci ovlivněnou zejména dopady šíření nákazy COVID-19 a dále invazí Ruska na Ukrajinu, je možný růst cen mající vliv i na cenu plnění dle této smlouvy uvedenou v čl. 3.1 této smlouvy. Smluvní strany se proto v souladu s ust. § 2154 zákona č. 89/2012 Sb., občanský zákoník shodně dohodly, že cena uvedená v čl. 3.1 této smlouvy může být ze strany prodávajícího dodatečně upravena (zvýšena), pokud v průběhu plnění této smlouvy dojde ke změnám cen vstupních surovin/materiálu, výrobních nákladů, dopravních nákladů nebo směnného kurzu CZK/EUR, které mají vliv na zvýšení ceny plnění, a to oproti stavu ke dni zpracování cenové nabídky č. 020a K/2023 společnosti TRASO s.r.o. V případě navýšení ceny plnění je prodávající povinen úpravu ceny plnění písemně oznámit kupujícímu, a to nejpozději do 3 pracovních dnů po termínu dodání zboží. Prodávající je povinen na žádost kupujícího doložit zvýšení vstupních nákladů. Smluvní strany současně vylučují aplikaci ust. § 2155 odst. 2 zákona č. 89/2012 Sb., občanský zákoník. Kupující tuto cenovou doložku akceptuj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 xml:space="preserve">Bez ohledu na ujednání cenové doložky se smluvní strany dále shodně dohodly, že pokud v průběhu plnění této smlouvy dojde ke změnám cen vstupních surovin/materiálu, výrobních nákladů, dopravních nákladů nebo směnného kurzu CZK/EUR, které mají vliv na zvýšení ceny plnění, oproti stavu ke dni zpracování cenové nabídky č. 020a K/2023 společnosti TRASO s.r.o., oznámí prodávající zájem o navýšení ceny plnění kupujícímu. Poté se smluvní strany zavazují o takové úpravě kupní ceny uzavřít bez zbytečného odkladu po oznámení o zvýšení ceny prodávajícím písemný dodatek k této smlouvě. Nedojde-li však nejpozději do 7 dnů od oznámení o zvýšení ceny prodávajícím k uzavření tohoto písemného dodatku ke smlouvě, je prodávající oprávněn, aniž by využil sjednanou cenovou doložku, od této smlouvy bez jakékoli sankce odstoupit. Nedojde-li k odstoupení od smlouvy ze strany prodávajícího, uplatní se sjednaná cenová doložk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 případě, že kupující poruší ustanovení této smlouvy, popř. zákona a toto porušení povinnosti povede k tomu, že prodávající odstoupí od této smlouvy, bude kupující povinen uhradit prodávajícímu jednorázovou smluvní pokutu ve výši 15 % smluvní ceny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V případě prodlení kupujícího s úhradou jakéhokoliv finančního plnění dle této Smlouvy, je tento povinen hradit prodávajícímu úrok z prodlení ve výši 0,03 % denně z dlužné částky za každý den prodl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dací a záruční podmínk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i/>
        </w:rPr>
        <w:t xml:space="preserve">Termín dodání zboží je stanoven nejpozději do </w:t>
      </w:r>
      <w:r>
        <w:rPr>
          <w:rFonts w:cs="Arial" w:ascii="Arial" w:hAnsi="Arial"/>
          <w:b/>
          <w:i/>
        </w:rPr>
        <w:t xml:space="preserve">10. listopadu 2023. </w:t>
      </w:r>
      <w:r>
        <w:rPr>
          <w:rFonts w:cs="Arial" w:ascii="Arial" w:hAnsi="Arial"/>
          <w:i/>
        </w:rPr>
        <w:t>Termín dodání je podmíněn včasnou úhradou zálohové faktury, pokud je takto u bodu 3.3. této kupní smlouvy uvedeno. V případě prodlení úhrady zálohové faktury bude kupujícímu písemně stanoven aktuální nový termín dodání. S ohledem na současnou situaci ovlivněnou zejména dopady šíření nákazy COVID-19 a dále invazí Ruska na Ukrajinu, si prodávající vyhrazuje možnost změny – posunutí termínu dodání zboží uvedeného v čl. 4.1 věta první smlouvy. Případnou změnu termínu dodání zboží, způsobenou okolnostmi, které prodávající nemohl předvídat (např. výpadky v dodání vstupních surovin/materiálu, posunutí termínu dodání vstupních surovin/materiálu apod.), oznámí prodávající kupujícímu bez zbytečného odkladu. Poté se smluvní strany zavazují o takové úpravě termínu dodání zboží uzavřít bez zbytečného odkladu po oznámení o změně termínu dodání zboží prodávajícím písemný dodatek k této smlouvě. Nedojde-li však nejpozději do 7 dnů od oznámení o změně termínu dodání zboží prodávajícím k uzavření tohoto písemného dodatku ke smlouvě, je prodávající oprávněn od této smlouvy bez jakékoli sankce odstoupit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i/>
        </w:rPr>
        <w:t>V případě, že prodávající nedodrží termín dodání uvedený v čl. 4.1, uhradí kupujícímu smluvní pokutu ve výši 0,03 % z ceny plnění za každý den prodlení. Oznámí-li však prodávající v souladu s čl. 4.1 této smlouvy kupujícímu změnu termínu dodání zboží, nemá kupující vůči prodávajícími právo na smluvní pokutu.</w:t>
      </w:r>
    </w:p>
    <w:p>
      <w:pPr>
        <w:pStyle w:val="Normal"/>
        <w:numPr>
          <w:ilvl w:val="1"/>
          <w:numId w:val="4"/>
        </w:numPr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boží dle čl.2.1 této smlouvy se poskytuje záruka 12 - 60 měsíců dle jednotlivých záručních listů ode dne do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2 měsíců </w:t>
      </w:r>
      <w:r>
        <w:rPr>
          <w:rFonts w:cs="Arial" w:ascii="Arial" w:hAnsi="Arial"/>
          <w:i/>
        </w:rPr>
        <w:t>– kontinuální měření OCIO, výdejní zařízení PIUSI MC 50 2.0, výdejní hadice, automatická pist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24 měsíců </w:t>
      </w:r>
      <w:r>
        <w:rPr>
          <w:rFonts w:cs="Arial" w:ascii="Arial" w:hAnsi="Arial"/>
          <w:i/>
        </w:rPr>
        <w:t>– kvalita nátěrových systémů, elektroinstalace, SW Self Service Managment 2.0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60 měsíců</w:t>
      </w:r>
      <w:r>
        <w:rPr>
          <w:rFonts w:cs="Arial" w:ascii="Arial" w:hAnsi="Arial"/>
          <w:i/>
        </w:rPr>
        <w:t xml:space="preserve"> – absolutní těsnost nádrže</w:t>
      </w:r>
    </w:p>
    <w:p>
      <w:pPr>
        <w:pStyle w:val="Normal"/>
        <w:numPr>
          <w:ilvl w:val="1"/>
          <w:numId w:val="4"/>
        </w:numPr>
        <w:spacing w:before="0" w:after="120"/>
        <w:ind w:left="703" w:hanging="703"/>
        <w:jc w:val="both"/>
        <w:rPr/>
      </w:pPr>
      <w:r>
        <w:rPr>
          <w:rFonts w:cs="Arial" w:ascii="Arial" w:hAnsi="Arial"/>
          <w:i/>
        </w:rPr>
        <w:t>Záruční doba uvedená v odst. 4.3 této smlouvy se nevztahuje na závady vzniklé nesprávným užíváním zboží tj. nedodržením pokynů stanovených v návodu na obsluhu, popř. v průvodních technických dokladech, které prodávající kupujícímu předal.</w:t>
      </w:r>
    </w:p>
    <w:p>
      <w:pPr>
        <w:pStyle w:val="Normal"/>
        <w:numPr>
          <w:ilvl w:val="1"/>
          <w:numId w:val="4"/>
        </w:numPr>
        <w:spacing w:before="0" w:after="120"/>
        <w:ind w:left="703" w:hanging="703"/>
        <w:jc w:val="both"/>
        <w:rPr/>
      </w:pPr>
      <w:r>
        <w:rPr>
          <w:rFonts w:cs="Arial" w:ascii="Arial" w:hAnsi="Arial"/>
          <w:i/>
        </w:rPr>
        <w:t>V ostatním se řídí práva a povinnosti smluvních stran dle ust. § 2079 a násl. zákona č. 89/2012 Sb., občanský zákoník, a všeobecnými prodejními a dodacími podmínkami, jenž jsou nedílnou součástí této smlouvy a se kterými objednatel souhlasí, což stvrzuje svým podpisem.</w:t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rFonts w:ascii="Arial" w:hAnsi="Arial" w:cs="Arial"/>
          <w:i/>
          <w:i/>
          <w:dstrike/>
        </w:rPr>
      </w:pPr>
      <w:r>
        <w:rPr>
          <w:rFonts w:cs="Arial" w:ascii="Arial" w:hAnsi="Arial"/>
          <w:i/>
        </w:rPr>
        <w:t xml:space="preserve">Kupující je povinen zboží uvedené v článku 2.1.řádně převzít v den dodání předmětu dle bodu 4.1. v případě, že jako takové nevykazuje závady či nedodělky bránicí v převzetí. V opačném případě bude kupujícímu účtováno skladné ve výši </w:t>
      </w:r>
      <w:r>
        <w:rPr>
          <w:rFonts w:cs="Arial" w:ascii="Arial" w:hAnsi="Arial"/>
          <w:b/>
          <w:i/>
        </w:rPr>
        <w:t>150,- Kč + DPH</w:t>
      </w:r>
      <w:r>
        <w:rPr>
          <w:rFonts w:cs="Arial" w:ascii="Arial" w:hAnsi="Arial"/>
          <w:i/>
        </w:rPr>
        <w:t xml:space="preserve"> za každý započatý den počínaje dnem následujícím po dni plánovaného dodání. O termínu dodání bude kupující informován telefonicky a to nejpozději 2 (dva) dny předem.</w:t>
      </w:r>
    </w:p>
    <w:p>
      <w:pPr>
        <w:pStyle w:val="Normal"/>
        <w:ind w:left="703" w:hanging="0"/>
        <w:jc w:val="both"/>
        <w:rPr>
          <w:rFonts w:ascii="Arial" w:hAnsi="Arial" w:cs="Arial"/>
          <w:i/>
          <w:i/>
          <w:dstrike/>
        </w:rPr>
      </w:pPr>
      <w:r>
        <w:rPr>
          <w:rFonts w:cs="Arial" w:ascii="Arial" w:hAnsi="Arial"/>
          <w:i/>
          <w:dstrike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polečná a závěrečná ujednání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703" w:hanging="703"/>
        <w:jc w:val="both"/>
        <w:rPr/>
      </w:pPr>
      <w:r>
        <w:rPr>
          <w:rFonts w:cs="Arial" w:ascii="Arial" w:hAnsi="Arial"/>
          <w:i/>
        </w:rPr>
        <w:tab/>
        <w:t>Smluvní strany se osvobozují od zodpovědnosti za částečné nebo úplné nesplnění smluvních závazků, jestli se tak stalo v důsledku vyšší moci. Za vyšší moc se pokládají okolnosti, které vznikly po uzavření smlouvy v důsledku stranami nepředvídatelných a jiných neodvratitelných událostí mimořádné povahy a které mají bezprostřední vliv na plnění předmětu Smlouvy. V případě vyšší moci se prodlužují lhůty ke splnění smluvních závazků o dobu, během které budou následky vyšší moci trvat.</w:t>
      </w:r>
      <w:r>
        <w:rPr/>
        <w:t xml:space="preserve"> </w:t>
      </w:r>
      <w:r>
        <w:rPr>
          <w:rFonts w:cs="Arial" w:ascii="Arial" w:hAnsi="Arial"/>
          <w:i/>
        </w:rPr>
        <w:t>Smluvní strana, u níž nastal případ vyšší moci, je povinna o tom nejpozději do 5 dnů po jejím vzniku a do 5 dnů po jejím ukončení písemně uvědomit druhou stranu. Nebudou-li tyto lhůty dodrženy, nemohou se smluvní strany dovolávat vyšší moci. Překážky, které mohou zabránit ve splnění závazku smluvních stran a nelze je penalizovat, jsou tyto: válka, občanské nepokoje, exploze, havárie, stávky, trestné jednání a přírodní katastrofy – zemětřesení, povodně, větrné smrště, sněhové bouře a požáry. Za vyšší moc se však nepovažují ekonomické a hospodářské okolnosti, jež mají povahu v provozu jedné ze stran (např. špatná hospodářská situace apod.).</w:t>
      </w:r>
    </w:p>
    <w:p>
      <w:pPr>
        <w:pStyle w:val="Normal"/>
        <w:numPr>
          <w:ilvl w:val="1"/>
          <w:numId w:val="4"/>
        </w:numPr>
        <w:suppressAutoHyphens w:val="false"/>
        <w:spacing w:before="0" w:after="120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se dohodly, že všechny spory vznikající z této smlouvy a v souvislosti s ní budou rozhodovány s konečnou platností u Rozhodčího soudu při Hospodářské komoře České republiky a Agrární komoře České republiky podle jeho řádu a pravidel třemi rozhodci.</w:t>
      </w:r>
    </w:p>
    <w:p>
      <w:pPr>
        <w:pStyle w:val="Normal"/>
        <w:numPr>
          <w:ilvl w:val="1"/>
          <w:numId w:val="4"/>
        </w:numPr>
        <w:spacing w:before="0" w:after="120"/>
        <w:ind w:left="705" w:hanging="705"/>
        <w:jc w:val="both"/>
        <w:rPr/>
      </w:pPr>
      <w:r>
        <w:rPr>
          <w:rFonts w:cs="Arial" w:ascii="Arial" w:hAnsi="Arial"/>
          <w:i/>
        </w:rPr>
        <w:t>Tato smlouva nabývá platnosti dnem jejího podpisu a je vyhotovena ve dvou exemplářích, z nichž jeden obdrží kupující a jeden prodávající.</w:t>
      </w:r>
    </w:p>
    <w:p>
      <w:pPr>
        <w:pStyle w:val="Normal"/>
        <w:numPr>
          <w:ilvl w:val="1"/>
          <w:numId w:val="4"/>
        </w:numPr>
        <w:spacing w:before="0" w:after="120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měny či dodatky k této smlouvě lze činit pouze dohodou, resp. písemnými číslovanými dodatky k této smlouvě, podepsanými oprávněnými zástupci obou smluvních stran. Změna této smlouvy formou ústní dohody se vylučuje.</w:t>
      </w:r>
    </w:p>
    <w:p>
      <w:pPr>
        <w:pStyle w:val="Normal"/>
        <w:numPr>
          <w:ilvl w:val="1"/>
          <w:numId w:val="4"/>
        </w:numPr>
        <w:spacing w:before="0" w:after="120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o smlouva nahrazuje veškerá předcházející ústní, jakož i písemná, ujednání smluvních stran ohledně obsahu této smlouvy. Tato smlouva obsahuje veškerá a úplná ujednání smluvních stran ohledně jejího obsahu.</w:t>
      </w:r>
    </w:p>
    <w:p>
      <w:pPr>
        <w:pStyle w:val="Normal"/>
        <w:numPr>
          <w:ilvl w:val="1"/>
          <w:numId w:val="4"/>
        </w:numPr>
        <w:spacing w:before="0" w:after="120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ě smluvní strany potvrzují autentičnost této kupní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řípadech, které tato smlouva výslovně neupravuje se práva a povinnosti smluvních stran řídí Všeobecnými prodejními a dodacími podmínkami, které jsou přílohou této smlouvy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Frenštátě pod Radhoštěm dne</w:t>
        <w:tab/>
        <w:t xml:space="preserve">Ve Vimperku dne 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spacing w:before="0" w:after="2400"/>
        <w:ind w:left="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a prodávajícího:</w:t>
        <w:tab/>
        <w:t>Kupující: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ind w:left="705" w:hanging="0"/>
        <w:jc w:val="both"/>
        <w:rPr/>
      </w:pPr>
      <w:r>
        <w:rPr>
          <w:rFonts w:cs="Arial" w:ascii="Arial" w:hAnsi="Arial"/>
          <w:i/>
        </w:rPr>
        <w:tab/>
        <w:t>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g. Lubomír Šmahlík</w:t>
        <w:tab/>
        <w:t>Stanislav Hlava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spacing w:before="0" w:after="1920"/>
        <w:ind w:left="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jednatel společnosti TRASO s.r.o.    </w:t>
        <w:tab/>
        <w:t>jednatel společnosti MĚSTSKÉ LESY VIMPERK s.r.o.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spacing w:before="0" w:after="100"/>
        <w:ind w:left="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990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Standardnpsmoodstavce">
    <w:name w:val="WW-Standardní písmo odstavce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i/>
    </w:rPr>
  </w:style>
  <w:style w:type="paragraph" w:styleId="Nadpis10">
    <w:name w:val="Nadpis 10"/>
    <w:basedOn w:val="Nadpis"/>
    <w:next w:val="TextBody"/>
    <w:qFormat/>
    <w:pPr/>
    <w:rPr>
      <w:b/>
      <w:bCs/>
      <w:sz w:val="21"/>
      <w:szCs w:val="21"/>
    </w:rPr>
  </w:style>
  <w:style w:type="paragraph" w:styleId="WWNadpis10">
    <w:name w:val="WW-Nadpis 10"/>
    <w:basedOn w:val="WWNadpis"/>
    <w:next w:val="TextBody"/>
    <w:qFormat/>
    <w:pPr/>
    <w:rPr>
      <w:b/>
      <w:bCs/>
      <w:sz w:val="21"/>
      <w:szCs w:val="21"/>
    </w:rPr>
  </w:style>
  <w:style w:type="paragraph" w:styleId="WWNadpis101">
    <w:name w:val="WW-Nadpis 101"/>
    <w:basedOn w:val="WWNadpis1"/>
    <w:next w:val="TextBody"/>
    <w:qFormat/>
    <w:pPr/>
    <w:rPr>
      <w:b/>
      <w:bCs/>
      <w:sz w:val="21"/>
      <w:szCs w:val="21"/>
    </w:rPr>
  </w:style>
  <w:style w:type="paragraph" w:styleId="WWNadpis1011">
    <w:name w:val="WW-Nadpis 1011"/>
    <w:basedOn w:val="WWNadpis11"/>
    <w:next w:val="TextBody"/>
    <w:qFormat/>
    <w:pPr/>
    <w:rPr>
      <w:b/>
      <w:bCs/>
      <w:sz w:val="21"/>
      <w:szCs w:val="21"/>
    </w:rPr>
  </w:style>
  <w:style w:type="paragraph" w:styleId="WWNadpis10111">
    <w:name w:val="WW-Nadpis 10111"/>
    <w:basedOn w:val="WWNadpis111"/>
    <w:next w:val="TextBody"/>
    <w:qFormat/>
    <w:pPr/>
    <w:rPr>
      <w:b/>
      <w:bCs/>
      <w:sz w:val="21"/>
      <w:szCs w:val="21"/>
    </w:rPr>
  </w:style>
  <w:style w:type="paragraph" w:styleId="WWNadpis101111">
    <w:name w:val="WW-Nadpis 101111"/>
    <w:basedOn w:val="WWNadpis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Lubomír Šmahlík</dc:creator>
  <dc:description/>
  <cp:keywords/>
  <dc:language>en-US</dc:language>
  <cp:lastModifiedBy>Městské lesy</cp:lastModifiedBy>
  <cp:lastPrinted>2023-02-02T09:28:00Z</cp:lastPrinted>
  <dcterms:modified xsi:type="dcterms:W3CDTF">2023-04-13T05:24:00Z</dcterms:modified>
  <cp:revision>2</cp:revision>
  <dc:subject/>
  <dc:title>KUPNÍ SMLOUVA</dc:title>
</cp:coreProperties>
</file>