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</w:t>
      </w:r>
      <w:r>
        <w:rPr>
          <w:rFonts w:cs="Arial" w:ascii="Arial" w:hAnsi="Arial"/>
          <w:b/>
          <w:bCs/>
        </w:rPr>
        <w:t xml:space="preserve"> -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raha 3, Husinecká 1024/11a, PSČ 130 00</w:t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í: ředitelka Krajského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emkového úřadu pro Jč. kraj </w:t>
      </w:r>
      <w:r>
        <w:rPr>
          <w:rFonts w:cs="Arial" w:ascii="Arial" w:hAnsi="Arial"/>
          <w:iCs/>
          <w:sz w:val="22"/>
          <w:szCs w:val="22"/>
        </w:rPr>
        <w:t>Ing. Eva Schmidtmajerová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Rudolfovská 80, 370 01  České Budějovice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N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6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 7205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“ p ř e v á d ě j í c í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sz w:val="22"/>
          <w:szCs w:val="22"/>
        </w:rPr>
        <w:t>obchodní firm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</w:rPr>
        <w:t>EKOFARMA Šumava s.r.o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ivovarská 197, 383 01  Prachatice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stoupení: jednatel Ing. </w:t>
      </w:r>
      <w:r>
        <w:rPr>
          <w:rFonts w:cs="Arial" w:ascii="Arial" w:hAnsi="Arial"/>
          <w:sz w:val="22"/>
          <w:szCs w:val="22"/>
        </w:rPr>
        <w:t>František Šimek, CSc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Č: 26051451, DIČ: CZ26051451, </w:t>
      </w:r>
    </w:p>
    <w:p>
      <w:pPr>
        <w:pStyle w:val="Normal"/>
        <w:tabs>
          <w:tab w:val="clear" w:pos="708"/>
          <w:tab w:val="left" w:pos="120" w:leader="none"/>
        </w:tabs>
        <w:ind w:right="-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 obchodním rejstříku vedeném Krajským soudem v Českých Budějovicích, odd. C, vložka 1124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“n a b y v a t e 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 1/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 převodu privatizovaného majet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mlouvě o zřízení zástavního práva č.  72/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ový fond ČR uzavřel s nabyvatelem Farmou Šumava s.r.o. </w:t>
      </w:r>
      <w:r>
        <w:rPr>
          <w:rFonts w:cs="Arial" w:ascii="Arial" w:hAnsi="Arial"/>
          <w:bCs/>
          <w:sz w:val="22"/>
          <w:szCs w:val="22"/>
        </w:rPr>
        <w:t>dne 21.12.2005 smlouvu č. 72/05 o převodu privatizovaného majetku a smlouvu o zřízení zástavního práva k tomuto majetk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arma dojnic VKK Ktiš bez pozemků, v k. ú. Ktiš v okrese Prachatice, privatizační projekt č. 81219, privatizační jednotka č. 2001 </w:t>
      </w:r>
      <w:r>
        <w:rPr>
          <w:rFonts w:cs="Arial" w:ascii="Arial" w:hAnsi="Arial"/>
          <w:sz w:val="22"/>
          <w:szCs w:val="22"/>
        </w:rPr>
        <w:t>(dále jen "smlouva"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6 byl změněn název firmy nabyvatele z Farma Šumava s.r.o. na EKOFARMA Šumava s.r.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22, odst. 1) zákona č. 503/2012 Sb., o Státním pozemkovém úřadu</w:t>
        <w:br/>
        <w:t>a o</w:t>
      </w:r>
      <w:r>
        <w:rPr/>
        <w:t> </w:t>
      </w:r>
      <w:r>
        <w:rPr>
          <w:rFonts w:cs="Arial" w:ascii="Arial" w:hAnsi="Arial"/>
          <w:sz w:val="22"/>
          <w:szCs w:val="22"/>
        </w:rPr>
        <w:t>změně některých souvisejících zákonů, vstoupila ke dni účinnosti tohoto zákona, tj. k 1. lednu 2013, do práv a povinností tohoto kupujícího ČR, za kterou jedná Státní pozemkový úřa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vatel uhradil nad rámec splátkového režimu stanoveného smlouvou část kupní ceny ve výši 737 178,- Kč </w:t>
      </w:r>
      <w:r>
        <w:rPr>
          <w:rFonts w:cs="Arial" w:ascii="Arial" w:hAnsi="Arial"/>
          <w:i/>
          <w:iCs/>
          <w:sz w:val="22"/>
          <w:szCs w:val="22"/>
        </w:rPr>
        <w:t>(slovy: sedm set třicet sedm tisíc jedno sto sedmdesát osm korun českých)</w:t>
      </w:r>
      <w:r>
        <w:rPr>
          <w:rFonts w:cs="Arial" w:ascii="Arial" w:hAnsi="Arial"/>
          <w:sz w:val="22"/>
          <w:szCs w:val="22"/>
        </w:rPr>
        <w:t xml:space="preserve"> připadající na níže uvedené stavby, čímž uhradil celou jejich kupní cenu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vba zapsaná u Katastrálního úřadu pro Jihočeský kraj, Katastrální pracoviště Prachatice na LV č. 29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>kat. území</w:t>
        <w:tab/>
        <w:t>druh stavby</w:t>
        <w:tab/>
        <w:t>způsob využití</w:t>
        <w:tab/>
        <w:t>na pozemku parc. 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5103" w:leader="none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iš</w:t>
        <w:tab/>
        <w:t>Ktiš</w:t>
        <w:tab/>
        <w:t>silážní věže VKK Ktiš</w:t>
        <w:tab/>
        <w:t>zem. stavba bez č.p.</w:t>
        <w:tab/>
        <w:t>st. 1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vba nepodléhající zápisu do katastru nemov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  <w:tab w:val="left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>kat. území</w:t>
        <w:tab/>
        <w:t>druh stavby</w:t>
        <w:tab/>
        <w:t>způsob využití</w:t>
        <w:tab/>
        <w:t>na pozemku parc. 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5245" w:leader="none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iš</w:t>
        <w:tab/>
        <w:t>Ktiš</w:t>
        <w:tab/>
        <w:t>kanalizační sběrač VKK Ktiš</w:t>
        <w:tab/>
        <w:t>zem. stavba bez č.p.</w:t>
        <w:tab/>
        <w:t>st. 166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>(dále jen „majetek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dnota výše uvedených staveb činí celkem: 1 368 404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ní cena předmětného majetku činí 737 178,- Kč a je složena ze dvou složek:</w:t>
      </w:r>
    </w:p>
    <w:p>
      <w:pPr>
        <w:pStyle w:val="Normal"/>
        <w:numPr>
          <w:ilvl w:val="0"/>
          <w:numId w:val="2"/>
        </w:numPr>
        <w:ind w:left="284" w:right="-142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ka: částka ve výši 52,439 % z účetní hodnoty ke dni účinnosti smlouvy: 717 578 Kč;</w:t>
      </w:r>
    </w:p>
    <w:p>
      <w:pPr>
        <w:pStyle w:val="Normal"/>
        <w:numPr>
          <w:ilvl w:val="0"/>
          <w:numId w:val="2"/>
        </w:numPr>
        <w:ind w:left="284" w:right="-142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ka: částka nabídnutá v soutěži nad vyhlašovanou cenu: 19 600 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ou splátkou ve výši 737 178 Kč ze dne 30.3.2023 nabyvatel uhradil kupní cenu výše uvedeného majetk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skutečnosti uvedené v čl. II. tohoto dodatku, účastníci shodně konstatují, že dosud neuhrazenou část kupní ceny ve výši 1 228 445,- Kč </w:t>
      </w:r>
      <w:r>
        <w:rPr>
          <w:rFonts w:cs="Arial" w:ascii="Arial" w:hAnsi="Arial"/>
          <w:i/>
          <w:sz w:val="22"/>
          <w:szCs w:val="22"/>
        </w:rPr>
        <w:t>(slovy: jeden milion dvě stě dvacet osm tisíc čtyři sta čtyřicet pět korun českých)</w:t>
      </w:r>
      <w:r>
        <w:rPr>
          <w:rFonts w:cs="Arial" w:ascii="Arial" w:hAnsi="Arial"/>
          <w:sz w:val="22"/>
          <w:szCs w:val="22"/>
        </w:rPr>
        <w:t xml:space="preserve"> uhradí nabyvatel převádějícímu takt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4395</wp:posOffset>
                </wp:positionH>
                <wp:positionV relativeFrom="paragraph">
                  <wp:posOffset>23495</wp:posOffset>
                </wp:positionV>
                <wp:extent cx="477202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119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 371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2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 371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2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 371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2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 371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2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 371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2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 371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2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 371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29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 371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3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 371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3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 371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3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 371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3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 364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3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51.8pt;mso-wrap-distance-left:7.05pt;mso-wrap-distance-right:7.05pt;mso-wrap-distance-top:0pt;mso-wrap-distance-bottom:0pt;margin-top:1.85pt;mso-position-vertical-relative:text;margin-left:168.85pt;mso-position-horizontal-relative:page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119"/>
                        <w:gridCol w:w="2625"/>
                      </w:tblGrid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 371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23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 371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24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 371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25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 371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26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 371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27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 371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28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 371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29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 371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30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 371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31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 371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32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 371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33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 364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34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Tento dodatek je nedílnou součástí Smlouvy a nabývá účinnosti dnem uveřejnění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sepsán ve třech stejnopisech, z nichž každý má platnost originál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mluvní strany po jeho přečtení prohlašují, že s jeho obsahem souhlasí a že tento dodatek je shodným projevem jejich vážné a svobodné vůle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13.4.2023</w:t>
        <w:tab/>
        <w:t>V Prachaticích dne …..…………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.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  <w:tab/>
        <w:t>EKOFARMA Šumava s.r.o.</w:t>
      </w:r>
    </w:p>
    <w:p>
      <w:pPr>
        <w:pStyle w:val="Seznam2"/>
        <w:tabs>
          <w:tab w:val="clear" w:pos="708"/>
          <w:tab w:val="left" w:pos="538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ng. Eva Schmidtmajerová, CSc.</w:t>
        <w:tab/>
      </w:r>
      <w:r>
        <w:rPr>
          <w:rFonts w:cs="Arial" w:ascii="Arial" w:hAnsi="Arial"/>
          <w:sz w:val="22"/>
          <w:szCs w:val="22"/>
        </w:rPr>
        <w:t>Ing. František Šimek, CSc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10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ředitelka </w:t>
      </w:r>
      <w:r>
        <w:rPr>
          <w:rFonts w:cs="Arial" w:ascii="Arial" w:hAnsi="Arial"/>
          <w:sz w:val="22"/>
          <w:szCs w:val="22"/>
        </w:rPr>
        <w:t>Krajského pozemkového úřadu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>(</w:t>
      </w:r>
      <w:r>
        <w:rPr>
          <w:rFonts w:cs="Arial" w:ascii="Arial" w:hAnsi="Arial"/>
          <w:i/>
          <w:sz w:val="22"/>
          <w:szCs w:val="22"/>
        </w:rPr>
        <w:t>nabyvatel)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řevádějící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správnost: Ing. Vladimír Salajka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i/>
      <w:iCs/>
      <w:sz w:val="22"/>
      <w:szCs w:val="22"/>
      <w:lang w:val="cs-CZ" w:bidi="ar-SA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Bodytext3">
    <w:name w:val="bodytext3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4:00Z</dcterms:created>
  <dc:creator>salajkav</dc:creator>
  <dc:description/>
  <cp:keywords/>
  <dc:language>en-US</dc:language>
  <cp:lastModifiedBy>Salajka Vladimír Ing.</cp:lastModifiedBy>
  <cp:lastPrinted>2023-04-06T08:12:00Z</cp:lastPrinted>
  <dcterms:modified xsi:type="dcterms:W3CDTF">2023-04-13T05:39:00Z</dcterms:modified>
  <cp:revision>22</cp:revision>
  <dc:subject/>
  <dc:title>B - část 3/9 - příloha 96 -  str</dc:title>
</cp:coreProperties>
</file>