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5312491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/5829/IN</w:t>
      </w:r>
      <w:r>
        <w:rPr>
          <w:color w:val="000000"/>
          <w:sz w:val="24"/>
          <w:szCs w:val="24"/>
        </w:rPr>
        <w:t>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31. 03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</w:t>
        <w:tab/>
        <w:tab/>
        <w:tab/>
        <w:t xml:space="preserve">tel:      </w:t>
        <w:tab/>
        <w:t>+420 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zaplatile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Zdeněk Pozdníček – Zámečnické prá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dim 10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07 12 Radim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IČ: </w:t>
      </w:r>
      <w:r>
        <w:rPr>
          <w:color w:val="000000"/>
          <w:sz w:val="24"/>
          <w:szCs w:val="24"/>
          <w:shd w:fill="FFFFFF" w:val="clear"/>
        </w:rPr>
        <w:t>03870910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 nejpozději do </w:t>
      </w:r>
      <w:r>
        <w:rPr>
          <w:b/>
          <w:color w:val="000000"/>
        </w:rPr>
        <w:t>15.05.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/>
        <w:t xml:space="preserve">Zboží dodejte na adresu: areál Paleoparku Balka v Nové Pace, parc. č. 3056/1v k.ú. Nová Paka 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iobjednáváme u Vás: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Dodávku a osazení 3 ks malých (pultových) a 7 ks malých (stojanových) infopanelů, </w:t>
      </w:r>
      <w:r>
        <w:rPr>
          <w:sz w:val="24"/>
        </w:rPr>
        <w:t xml:space="preserve">umístěných do naučné stezky vedoucí od „Suchardova domu“ k „Paleoparku Balka“. Hliníkové panely s potiskem o základním rozměru zobrazované plochy 0,60 x 0,40 m a 0,18 x 0,24 m jsou upevněny na ocelovém rámu, s jednou podpěrou, pevně kotvenou do bet. základu. Ocelová konstrukce je v povrchové úpravě žárového zinku + RAL 7021. Přesný popis výrobku vychází z nákresů infopanelů od MardouCZ, který byl již podkladem ke zpracovaní cenové nabídky ze dne 28.03.2023, jenž je nedílnou součástí této objedná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Cena za kompletní dodávku a osazení 10 ks infopanelů bude činit </w:t>
      </w:r>
      <w:r>
        <w:rPr>
          <w:b/>
          <w:bCs/>
          <w:sz w:val="24"/>
        </w:rPr>
        <w:t xml:space="preserve">96 </w:t>
      </w:r>
      <w:r>
        <w:rPr>
          <w:b/>
          <w:sz w:val="24"/>
        </w:rPr>
        <w:t xml:space="preserve">840,- Kč. </w:t>
      </w:r>
      <w:r>
        <w:rPr>
          <w:bCs/>
          <w:sz w:val="24"/>
        </w:rPr>
        <w:t>Cena je konečná, neboť dodavatel není plátce DP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částí nabídkové ceny nejsou grafické návrhy panelů, které poskytne objednatel dodavateli v PDF formátu nejpozději 14 dní před dohodnutou lhůtou dod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Cenová nabídka ze dne 28.03.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Nákres mobiliáře od ateliéru Mardou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Zdenek Pozdnicek &lt;</w:t>
      </w:r>
      <w:hyperlink r:id="rId4">
        <w:r>
          <w:rPr>
            <w:rStyle w:val="InternetLink"/>
          </w:rPr>
          <w:t>xxxxxxx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March 31, 2023 9:17 AM</w:t>
        <w:br/>
      </w:r>
      <w:r>
        <w:rPr>
          <w:b/>
          <w:bCs/>
        </w:rPr>
        <w:t>To:</w:t>
      </w:r>
      <w:r>
        <w:rPr/>
        <w:t xml:space="preserve"> Zaplatílek Jiří &lt;</w:t>
      </w:r>
      <w:hyperlink r:id="rId5">
        <w:r>
          <w:rPr>
            <w:rStyle w:val="InternetLink"/>
          </w:rPr>
          <w:t>zaplatile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Přiobjednání 10 ks malých infopan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potvrzuji objednávku </w:t>
        <w:br/>
        <w:br/>
        <w:br/>
        <w:t>S pozdravem Zdeněk Pozdníček</w:t>
        <w:br/>
        <w:t>Tel: xx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1906" w:h="16838"/>
      <w:pgMar w:left="1418" w:right="138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.Pozdnicek@seznam.cz" TargetMode="External"/><Relationship Id="rId5" Type="http://schemas.openxmlformats.org/officeDocument/2006/relationships/hyperlink" Target="mailto:zaplatilek@munovapa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9:00Z</dcterms:created>
  <dc:creator>Investiční oddělení</dc:creator>
  <dc:description/>
  <cp:keywords/>
  <dc:language>en-US</dc:language>
  <cp:lastModifiedBy>Pluhařová Petra</cp:lastModifiedBy>
  <cp:lastPrinted>2023-04-12T16:46:00Z</cp:lastPrinted>
  <dcterms:modified xsi:type="dcterms:W3CDTF">2023-04-12T14:49:00Z</dcterms:modified>
  <cp:revision>2</cp:revision>
  <dc:subject/>
  <dc:title>Objednávka číslo:</dc:title>
</cp:coreProperties>
</file>