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440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440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Chvátal-Čermák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 Políkn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Uher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0655236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0655236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zprovoznění topení vč. nového elektrokotle, v bývalé ordinaci v objektu 1302/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519,00 s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1.05.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bookmarkStart w:id="24" w:name="RANGE_J45_L45"/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20.03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9:00Z</dcterms:created>
  <dc:creator>Bareš Václav</dc:creator>
  <dc:description/>
  <cp:keywords/>
  <dc:language>en-US</dc:language>
  <cp:lastModifiedBy>Uher, Petr</cp:lastModifiedBy>
  <cp:lastPrinted>2023-03-20T07:38:00Z</cp:lastPrinted>
  <dcterms:modified xsi:type="dcterms:W3CDTF">2023-03-20T06:39:00Z</dcterms:modified>
  <cp:revision>2</cp:revision>
  <dc:subject/>
  <dc:title>MĚSTO JINDŘICHŮV HRADEC</dc:title>
</cp:coreProperties>
</file>