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240"/>
        <w:gridCol w:w="2485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: 2ks Centrifugy velkokapacitní </w:t>
              <w:br/>
              <w:t>pro oddělení transfúzní stanice (OTS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433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rmo Scientific Cryofuge 16</w:t>
            </w:r>
          </w:p>
        </w:tc>
      </w:tr>
      <w:tr>
        <w:trPr>
          <w:trHeight w:val="410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rmo Electron LED GmbH, Německo</w:t>
            </w:r>
          </w:p>
        </w:tc>
      </w:tr>
      <w:tr>
        <w:trPr>
          <w:trHeight w:val="83" w:hRule="atLeast"/>
        </w:trPr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žadované parametry: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y pro centrifugaci vaků s plnou krví a transfuzních přípravk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 ks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č.1 kapacita alespoň 12 setů (čtyřvaky s filtrem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kapacita 12 setů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č.2 kapacita alespoň 16 setů (čtyřvaky s filtrem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kapacita 16 setů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yvný rotor s kryt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 na rot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000 x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5 374 xg u rotoru s kapacitou 16 vaků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 187 xg u rotoru s kapacitou 12 setů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otáček na x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v rozmezí 0°C až +37°C, trvale pod 5°C při maximálním výkonu pro kryoprecipitá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plotní rozsah -20°C až +40°C, trvale pod 5°C i při max výkonu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náběhových a 10 brzdných profil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áběhový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12 brzdných 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reprodukovatelnosti centrifugace bez ohledu na zatíž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ACE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rogram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120 programů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gramů heslem nebo zámk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ftware v českém jazy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ěry centrifugy (výška x šířka x hloubka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050 x 850 x 900 mm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5 x 816 x 900 mm</w:t>
            </w:r>
          </w:p>
        </w:tc>
      </w:tr>
      <w:tr>
        <w:trPr>
          <w:trHeight w:val="40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ha centrifug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x. 500 kg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495 kg</w:t>
            </w:r>
          </w:p>
        </w:tc>
      </w:tr>
      <w:tr>
        <w:trPr>
          <w:trHeight w:val="397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ické napáj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f 400 V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3f 400 V</w:t>
            </w:r>
          </w:p>
        </w:tc>
      </w:tr>
      <w:tr>
        <w:trPr>
          <w:trHeight w:val="41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ický přík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500 V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5 400 VA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pro každou centrifugu toto příslušenství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ory pro 2 kompletní naplnění kapacity centrifug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závaží do adaptor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é vyvažovací destičk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 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92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pod adaptor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y musí být dodány včetně veškerého příslušenství pro kompletní monitorování stavu centrifugace a správu naměřeních dat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ční software pro záznam průběhu parametrů centrifuga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ak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sluh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PC včetně monitoru, myši a klávesni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připojení na TIS používaný zadavatelem (TIS Brno s.r.o.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Čestlicích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23.1.202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Centrifuga velkokapacitní vč. PC monit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Petra</dc:creator>
  <dc:description/>
  <cp:keywords/>
  <dc:language>en-US</dc:language>
  <cp:lastModifiedBy>PRÁŠKOVÁ Klára - Trigon Plus</cp:lastModifiedBy>
  <cp:lastPrinted>2023-02-23T11:56:00Z</cp:lastPrinted>
  <dcterms:modified xsi:type="dcterms:W3CDTF">2023-03-02T10:00:00Z</dcterms:modified>
  <cp:revision>10</cp:revision>
  <dc:subject/>
  <dc:title>Specifikace dodávky</dc:title>
</cp:coreProperties>
</file>