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HI a.s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494820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Vrších5/1490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00 00 Praha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067/o</w:t>
        <w:tab/>
        <w:t xml:space="preserve">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souzení návrhů na povodňovém modelu (Rohanský ostr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osouzení čtyř návrhů řešení terénu Rohanského ostrova od řešitelských týmů po odevzdání finální nabídky, před hodnocením komise. Posouzení bude provedeno pro jednu průtokovou variantu – ustálený kulminační průtok povodně ze srpna 2002 (Q2002). Bližší specifikace je obsažena v příloze č. 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e-mail: xxxxxxxxx, tel.: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x, tel.: +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5.5.2023 do 12h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dle dohody mezi objednatelem a dodavatelem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95.000,- Kč</w:t>
      </w:r>
      <w:r>
        <w:rPr>
          <w:sz w:val="22"/>
          <w:szCs w:val="22"/>
        </w:rPr>
        <w:t xml:space="preserve"> (slovy: dvě stě deva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 -0067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icenční ujednání: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v důsledku plnění předmětu objednávky dojde ke vzniku autorského díla, zhotovitel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e objednateli výhradní, věcně, časově a místně neomezenou licenci k předmětu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objednávky, a to dnem předání a převzetí předmětu objednávky, v rozsahu ustanovení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2 zákona č. 121/2000 Sb., o právu autorském, o právech souvisejících s právem autorským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 změně některých zákonů, ve znění pozdějších předpisů (autorský zákon). Zhotovitel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uje, že je oprávněn k poskytnutí takové licence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oprávněn zcela nebo zčásti oprávnění tvořící součást licence poskytnout třetí osobě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licence), případně práva touto objednávkou nabytá postoupit a zhotoviteli bez zbytečného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ladu identifikovat osobu postupníka (nabyvatele licence)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měna za poskytnutí licence je zahrnuta v ceně předmětu objednáv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vyloučení všech pochybností platí, že se zhotovitel zavazuje zajistit právo používat patenty,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né známky, licence, průmyslové vzory, know-how, software a práva z duševního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 a dodavatel výslovně souhlasí s uveřejněním této objednávky v registru smluv dle zákona č. 340/2015 Sb., o zvláštních podmínkách účinnosti některých smluv, uveřejňování těchto smluv a o registru smluv, ve znění pozdějších předpisů (dále jen „registr smluv“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 obdrží potvrzení o uveřejnění v registru smluv automaticky vygenerované správcem registru smluv do své datové schrá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nabývá účinnosti dnem uveřejnění v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podpisem této objednávky souhlasí s poskytnutím informací o objednávce v rozsahu zákona č. 106/1999 Sb., o svobodném přístupu k informacím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a dodavatel dále prohlašují, že skutečnosti uvedené v této potvrzené objednávce nepovažují za obchodní tajemství ve smyslu ustanovení § 504 zákona č. 89/2012 Sb., občanský zákoník, ve znění pozdějších předpisů, a udělují svolení k jejich užití a zveřejnění bez stanovení jakýchkoliv dalš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ouladu s ustanovením § 27 odst. 6 zákona č. 250/2000 Sb., o rozpočtových pravidlech územních rozpočtů, ve znění pozdějších předpisů, nabývá objednatel předmě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to objednávky pro zřizovatele, kterým je hlavní město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, který je právnickou osobou,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není osobou uvedenou v sankčním seznamu v příloze nařízení Rady (E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269/2014 ze dne 17. března 2014, o omezujících opatřeních vzhled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činnostem narušujícím nebo ohrožujícím územní celistvost, svrchova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…………………</w:t>
      </w:r>
      <w:r>
        <w:rPr/>
        <w:t xml:space="preserve">. </w:t>
      </w:r>
      <w:r>
        <w:rPr>
          <w:i/>
        </w:rPr>
        <w:t>(</w:t>
      </w:r>
      <w:r>
        <w:rPr>
          <w:i/>
          <w:lang w:val="cs-CZ"/>
        </w:rPr>
        <w:t xml:space="preserve">obchodní jméno </w:t>
      </w:r>
      <w:r>
        <w:rPr>
          <w:i/>
        </w:rPr>
        <w:t>společnost</w:t>
      </w:r>
      <w:r>
        <w:rPr>
          <w:i/>
          <w:lang w:val="cs-CZ"/>
        </w:rPr>
        <w:t>i</w:t>
      </w:r>
      <w:r>
        <w:rPr>
          <w:i/>
        </w:rPr>
        <w:t>)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67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 – 006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9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3-04-06T12:53:00Z</dcterms:modified>
  <cp:revision>5</cp:revision>
  <dc:subject/>
  <dc:title>Titul</dc:title>
</cp:coreProperties>
</file>