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2/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EDR Pardubice,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Jana Palacha 324,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4785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73548987/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Ing. Michaelem Skalickým, Ph.D., MBA, ředitelem a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243 500,- Kč (slovy: Dvěstěčtyřicettřitisícpětsetkorunčeských)</w:t>
      </w:r>
      <w:r>
        <w:rPr>
          <w:rFonts w:cs="Calibri" w:ascii="Calibri" w:hAnsi="Calibri"/>
          <w:sz w:val="22"/>
          <w:szCs w:val="22"/>
        </w:rPr>
        <w:t xml:space="preserve"> na realizaci projektu „</w:t>
      </w:r>
      <w:r>
        <w:rPr>
          <w:rFonts w:cs="Calibri" w:ascii="Calibri" w:hAnsi="Calibri"/>
          <w:b/>
          <w:sz w:val="22"/>
          <w:szCs w:val="22"/>
        </w:rPr>
        <w:t>Sociální rehabilitace</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6.01.2023 a zaevidované poskytovatelem pod č. j. MmP 13272/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6"/>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Ing. Michael Skalický, Ph.D., MBA</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0T06:25:00Z</dcterms:modified>
  <cp:revision>66</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