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81/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CEDR Pardubice,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sídlo: Jana Palacha 324,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4785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73548987/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Ing. Michaelem Skalickým, Ph.D., MBA, ředitelem a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506 600,- Kč (slovy: Pětsetšesttisícšestsetkorunčeských)</w:t>
      </w:r>
      <w:r>
        <w:rPr>
          <w:rFonts w:cs="Calibri" w:ascii="Calibri" w:hAnsi="Calibri"/>
          <w:sz w:val="22"/>
          <w:szCs w:val="22"/>
        </w:rPr>
        <w:t xml:space="preserve"> na realizaci projektu „</w:t>
      </w:r>
      <w:r>
        <w:rPr>
          <w:rFonts w:cs="Calibri" w:ascii="Calibri" w:hAnsi="Calibri"/>
          <w:b/>
          <w:sz w:val="22"/>
          <w:szCs w:val="22"/>
        </w:rPr>
        <w:t>Sociální rehabilitace</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6.01.2023 a zaevidované poskytovatelem pod č. j. MmP 13285/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6"/>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Ing. Michael Skalický, Ph.D., MBA</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2-05-02T14:26:00Z</cp:lastPrinted>
  <dcterms:modified xsi:type="dcterms:W3CDTF">2023-03-30T06:23:00Z</dcterms:modified>
  <cp:revision>67</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