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znam dohody – objednávka ubytování a stra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vatel: Excalibur Tours Praha s.r.o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Sibeliova 368/51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62 00 Praha 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>IČO: 4811326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DIČ: CZ48113263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odavatel:  Hotelová škola a Gymnázium Radlická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Radlická 591/115</w:t>
      </w:r>
    </w:p>
    <w:p>
      <w:pPr>
        <w:pStyle w:val="Bezmezer"/>
        <w:rPr/>
      </w:pPr>
      <w:r>
        <w:rPr>
          <w:sz w:val="24"/>
          <w:szCs w:val="24"/>
        </w:rPr>
        <w:tab/>
        <w:t xml:space="preserve">         158 00 Praha 5 - Jinonice</w:t>
      </w:r>
    </w:p>
    <w:p>
      <w:pPr>
        <w:pStyle w:val="Bezmezer"/>
        <w:rPr/>
      </w:pPr>
      <w:r>
        <w:rPr/>
        <w:tab/>
      </w:r>
      <w:r>
        <w:rPr>
          <w:sz w:val="24"/>
        </w:rPr>
        <w:t xml:space="preserve">         IČO: 60446242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Objednáváme u Vaší firmy ubytování vč. stravy ve dnech  6. - 10. 4. 2023 pro 56 osob v částce 206 980,- Kč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Dne 4. 4. 2023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Smluvní stran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</w:t>
      </w:r>
      <w:r>
        <w:rPr/>
        <w:t>Objednávku akcept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2:00Z</dcterms:created>
  <dc:creator>studijnio</dc:creator>
  <dc:description/>
  <dc:language>en-US</dc:language>
  <cp:lastModifiedBy>studijnio</cp:lastModifiedBy>
  <cp:lastPrinted>2023-04-12T11:12:00Z</cp:lastPrinted>
  <dcterms:modified xsi:type="dcterms:W3CDTF">2023-04-12T09:12:00Z</dcterms:modified>
  <cp:revision>2</cp:revision>
  <dc:subject/>
  <dc:title/>
</cp:coreProperties>
</file>