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338830" cy="1281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CHLAZENÍ servis s.r.o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Krnovská 380/214 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47 07  OPAVA - JAKTAŘ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 253862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100.9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CHLAZENÍ servis s.r.o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Krnovská 380/214    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47 07  OPAVA - JAKTAŘ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IČ: 253862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</w:t>
        <w:tab/>
        <w:tab/>
        <w:t>2023-03-20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Na základě Vaší cenové nabídky ze dne 10. 3. 2023 objednáváme u Vás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1ks mycí stroj SILANOS VSH50-40NP-DSF</w:t>
        <w:tab/>
        <w:t>Kč 109 900,00 bez DP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montáž a doprava</w:t>
        <w:tab/>
        <w:tab/>
        <w:t>Kč   1 500,00 bez DP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ro výdejnu na našem pracovišti Hany Kvapilové 20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u w:val="single"/>
        </w:rPr>
        <w:t>Zdůvodnění výběru dodavatele</w:t>
      </w:r>
      <w:r>
        <w:rPr>
          <w:rFonts w:cs="Courier New" w:ascii="Courier New" w:hAnsi="Courier New"/>
          <w:szCs w:val="22"/>
        </w:rPr>
        <w:t>: prověřený dodavatel, dlouhodobě dobrá spolupráce – kvalitně odvedená práce, rychlá dodací lhůt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p>
      <w:pPr>
        <w:pStyle w:val="Zkladntext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Zkladntext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Zkladntext2"/>
        <w:spacing w:before="0" w:after="12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kceptace objednávky: 21.3.2023</w:t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713844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office</dc:creator>
  <dc:description/>
  <dc:language>en-US</dc:language>
  <cp:lastModifiedBy>Valentová Iveta</cp:lastModifiedBy>
  <cp:lastPrinted>2023-04-12T09:57:00Z</cp:lastPrinted>
  <dcterms:modified xsi:type="dcterms:W3CDTF">2023-04-12T07:58:00Z</dcterms:modified>
  <cp:revision>2</cp:revision>
  <dc:subject/>
  <dc:title/>
</cp:coreProperties>
</file>