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8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TAP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ernštýnské náměstí 5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3583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STAP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ernštýnské náměstí 51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358353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1.02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>Objednáváme u vás konzultace ke správnosti a úplnosti vykazování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ohodnutá cena činí 3.000,- Kč bez DPH / hod. + cestovní náklady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Marcela Surovska</dc:creator>
  <dc:description/>
  <cp:keywords/>
  <dc:language>en-US</dc:language>
  <cp:lastModifiedBy>Michaela Šrajlová</cp:lastModifiedBy>
  <cp:lastPrinted>2023-02-21T13:57:00Z</cp:lastPrinted>
  <dcterms:modified xsi:type="dcterms:W3CDTF">2023-02-21T12:58:00Z</dcterms:modified>
  <cp:revision>2</cp:revision>
  <dc:subject/>
  <dc:title/>
</cp:coreProperties>
</file>