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Valdštejnské náměstí 162/3, 118 00 Praha 1 - Malá Stran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5032333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75032333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>generální ředitelkou lng. arch. Naděždou Goryczkovou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  <w:tab/>
        <w:t>Územní památková správa v Kroměříži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se sídlem Sněmovní nám. 1, 767 01 Kroměříž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  <w:tab/>
        <w:tab/>
        <w:t xml:space="preserve"> ředitelem Ing. Petrem Šubíkem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ČNB, pobočka Praha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500005-60039011/0710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o věcná jednání: </w:t>
      </w:r>
      <w:r>
        <w:rPr>
          <w:rFonts w:cs="Calibri" w:ascii="Calibri" w:hAnsi="Calibri"/>
          <w:sz w:val="22"/>
        </w:rPr>
        <w:t>xxxxxxxxxxxxxxx SH Buchlov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BIS s.r.o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Masarykova 597, 798 27 Němčice nad Hanou</w:t>
      </w:r>
    </w:p>
    <w:p>
      <w:pPr>
        <w:pStyle w:val="Normal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u Krajského soudu v Brně, oddíl C, vložka 48314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6961105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2696110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/zastoupená:</w:t>
        <w:tab/>
        <w:t xml:space="preserve"> xxxxxxxxxxx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xxxxxxx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xxxxxxxxxxxxx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o věcná jednání: xxxxxxxxxxxx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u o vypořádání bezdůvodného obohacení</w:t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dohodu o narovná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426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mlouvy o poskytování bezpečnostních služeb č. objednatele NPU-450/1686/2022 ze dne 26. 1. 2022 (dále jen smlouva), ve znění dodatku č. 1 č. objednatele NPU-450/27797/2023 ze dne 3. 2. 2023 (dále jen dodatek) poskytl dodavatel objednateli fyzickou ostrahu objektu Státního hradu Buchlov. </w:t>
      </w:r>
    </w:p>
    <w:p>
      <w:pPr>
        <w:pStyle w:val="Normal"/>
        <w:numPr>
          <w:ilvl w:val="3"/>
          <w:numId w:val="4"/>
        </w:numPr>
        <w:ind w:left="42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42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čně bylo objednatelem zjištěno, že nebyla splněna podmínka uveřejnění dodatku č. 1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ke dni 28. 2. 2023 došlo k řádnému splnění dodavatelem poskytovaných služeb objednateli, dle smlouvy ve znění dodatku č. 1, která je přílohou č. 1 této doh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 za nesporné, že objednatel ke dni 31. 3. 2023 uhradil dodavateli celou sjednanou cenu za poskytované služby ve výši 580.146,- Kč vč. DPH, dle smlouvy ve znění dodatku č. 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dodatku plnila, ani nebudou ve smyslu ust. § 2999 občanského zákoníku požadovat jakoukoliv peněžitou náhradu za poskytnutá plnění z dodat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dodatku č. 1 a přijatého dle této dohody, budou řídit ujednáními obsaženými ve smlouvě ve znění dodatku č. 1, která je přílohou č. 1 této dohody a která spolu s dodatkem k ní uzavřenými tvoří závaznou část smluvních ujednání této dohody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Tato dohoda byla sepsána ve třech vyhotoveních, z nichž objednatel obdrží (2) dvě vyhotovení a dodavatel (1) jedno vyhotovení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18"/>
        </w:rPr>
        <w:t xml:space="preserve">Příloha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Dodatek č. 1 ke smlouvy o poskytování bezpečnostních služeb č. objednatele NPU-450/27797/2023 ze dne 3. 2. 202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3. 4. 2023</w:t>
        <w:tab/>
        <w:tab/>
        <w:tab/>
        <w:tab/>
        <w:tab/>
        <w:t>V Brně dne 4. 4. 202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tabs>
          <w:tab w:val="clear" w:pos="567"/>
          <w:tab w:val="clear" w:pos="861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 xml:space="preserve">                    Dodavatel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ng. Petr Šubík, ředitel</w:t>
        <w:tab/>
        <w:tab/>
        <w:tab/>
        <w:tab/>
        <w:tab/>
        <w:tab/>
        <w:tab/>
        <w:t>xxxxxxxxxxxxx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22"/>
        <w:lang w:val="cs-CZ"/>
      </w:rPr>
      <w:t>NPU-450/2848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9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3-04-11T13:09:00Z</dcterms:modified>
  <cp:revision>2</cp:revision>
  <dc:subject/>
  <dc:title>JUDr</dc:title>
</cp:coreProperties>
</file>