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496570</wp:posOffset>
                </wp:positionV>
                <wp:extent cx="9975850" cy="25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15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19.85pt;mso-wrap-distance-left:0pt;mso-wrap-distance-right:0pt;mso-wrap-distance-top:0pt;mso-wrap-distance-bottom:0pt;margin-top:39.1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15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89340</wp:posOffset>
                </wp:positionH>
                <wp:positionV relativeFrom="page">
                  <wp:posOffset>554355</wp:posOffset>
                </wp:positionV>
                <wp:extent cx="130238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Northman Outdoor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5pt;mso-wrap-distance-left:0pt;mso-wrap-distance-right:0pt;mso-wrap-distance-top:0pt;mso-wrap-distance-bottom:0pt;margin-top:43.65pt;mso-position-vertical-relative:page;margin-left:68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Northman Outdoor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005</wp:posOffset>
                </wp:positionH>
                <wp:positionV relativeFrom="page">
                  <wp:posOffset>876300</wp:posOffset>
                </wp:positionV>
                <wp:extent cx="947737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2811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atnost do 28.03.2019, do 136 250,-Kč. bez DPH.</w:t>
                              <w:tab/>
                              <w:t>RS Čj.: 3268 ID 157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.5pt;mso-wrap-distance-left:0pt;mso-wrap-distance-right:0pt;mso-wrap-distance-top:0pt;mso-wrap-distance-bottom:0pt;margin-top:69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2811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atnost do 28.03.2019, do 136 250,-Kč. bez DPH.</w:t>
                        <w:tab/>
                        <w:t>RS Čj.: 3268 ID 157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1175</wp:posOffset>
                </wp:positionH>
                <wp:positionV relativeFrom="page">
                  <wp:posOffset>1132840</wp:posOffset>
                </wp:positionV>
                <wp:extent cx="9975850" cy="2831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664"/>
                              <w:gridCol w:w="6490"/>
                              <w:gridCol w:w="1133"/>
                              <w:gridCol w:w="859"/>
                              <w:gridCol w:w="1152"/>
                              <w:gridCol w:w="830"/>
                              <w:gridCol w:w="758"/>
                              <w:gridCol w:w="128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ro pacienty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yhodnocení RS 3268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RS 3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pár]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rů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pá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celke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letní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ponožky z bavlněného úpletu, chodidlo v hladké jednolícní vazbě se zdravotním lemem a nízk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 4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8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 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- zimní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29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8 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6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9 490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36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222.95pt;mso-wrap-distance-left:0pt;mso-wrap-distance-right:0pt;mso-wrap-distance-top:0pt;mso-wrap-distance-bottom:0pt;margin-top:89.2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664"/>
                        <w:gridCol w:w="6490"/>
                        <w:gridCol w:w="1133"/>
                        <w:gridCol w:w="859"/>
                        <w:gridCol w:w="1152"/>
                        <w:gridCol w:w="830"/>
                        <w:gridCol w:w="758"/>
                        <w:gridCol w:w="128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ro pacienty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hodnocení RS 3268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RS 3268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pár]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rů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pá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celk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letní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ponožky z bavlněného úpletu, chodidlo v hladké jednolícní vazbě se zdravotním lemem a nízk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 4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8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 884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- zimní</w:t>
                            </w:r>
                          </w:p>
                        </w:tc>
                        <w:tc>
                          <w:tcPr>
                            <w:tcW w:w="6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andardní jednobarevné ponožky z bavlněného úpletu, chodidlo s1/2 froté vazbou se zdravotním lemem a nízkým svěrem, lem zpevněn elastanem s jemným svěrem. Materiál: 80% bavlna, doplněno - polyamid, elastan. Barva: tmavě šedá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29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8 366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16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9 490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36 2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2765</wp:posOffset>
                </wp:positionH>
                <wp:positionV relativeFrom="page">
                  <wp:posOffset>4118610</wp:posOffset>
                </wp:positionV>
                <wp:extent cx="130619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01.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pt;mso-wrap-distance-left:0pt;mso-wrap-distance-right:0pt;mso-wrap-distance-top:0pt;mso-wrap-distance-bottom:0pt;margin-top:324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01.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41160</wp:posOffset>
                </wp:positionH>
                <wp:positionV relativeFrom="page">
                  <wp:posOffset>4133850</wp:posOffset>
                </wp:positionV>
                <wp:extent cx="144716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Faktura č.: 1 201 700 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0pt;mso-wrap-distance-left:0pt;mso-wrap-distance-right:0pt;mso-wrap-distance-top:0pt;mso-wrap-distance-bottom:0pt;margin-top:325.5pt;mso-position-vertical-relative:page;margin-left:53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Faktura č.: 1 201 700 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1175</wp:posOffset>
                </wp:positionH>
                <wp:positionV relativeFrom="page">
                  <wp:posOffset>4413250</wp:posOffset>
                </wp:positionV>
                <wp:extent cx="9975850" cy="356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12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28.1pt;mso-wrap-distance-left:0pt;mso-wrap-distance-right:0pt;mso-wrap-distance-top:0pt;mso-wrap-distance-bottom:0pt;margin-top:347.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12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50" w:before="240" w:after="0"/>
      <w:jc w:val="right"/>
    </w:pPr>
    <w:rPr>
      <w:rFonts w:ascii="Arial" w:hAnsi="Arial" w:cs="Arial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4:00Z</dcterms:created>
  <dc:creator>horak</dc:creator>
  <dc:description/>
  <cp:keywords/>
  <dc:language>en-US</dc:language>
  <cp:lastModifiedBy>horak</cp:lastModifiedBy>
  <dcterms:modified xsi:type="dcterms:W3CDTF">2017-06-02T10:05:00Z</dcterms:modified>
  <cp:revision>1</cp:revision>
  <dc:subject/>
  <dc:title/>
</cp:coreProperties>
</file>