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Smlouva o poskytování služeb 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Čištění koberců a čalounění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Jiří Přibyl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ražská 56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 – Nové Město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45399981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oskytovatel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škola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oskytovatel se zavazuje poskytovat škole služby – čištění koberců a čalounění, v souladu se svou podnikatelskou činností na základě telefonických nebo písemných objednávek školy a objednané služby bude vykonávat v dohodnutém termínu na v objednávce určeném místě. 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Škola se zavazuje objednané služby v dohodnutých termínech zaplatit sjednanou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oskytovatel poskytuje služby za cenu dle aktuální nabídky. Škola se zavazuje zaplatit poskytovateli sjednanou cenu včetně použitého materiálu na účet uvedený na faktuře a to v termínu splatnosti uvedeného na faktuře. </w:t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školy vůči poskytovateli má tento právo pozastavit další poskytování služeb až do doby, kdy škola své dluhy vůči poskytovateli splní.</w:t>
      </w:r>
    </w:p>
    <w:p>
      <w:pPr>
        <w:pStyle w:val="Pedformtova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br/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. Smlouvu uveřejní škola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Rokycanech dne 1. 6. 2017</w:t>
        <w:tab/>
        <w:tab/>
        <w:tab/>
        <w:tab/>
        <w:t>V Rokycanech dne 1. 6. 201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oskytovatel:</w:t>
        <w:tab/>
        <w:tab/>
        <w:tab/>
        <w:tab/>
        <w:tab/>
        <w:tab/>
        <w:t>Škola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>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Jiří Přibyl</w:t>
        <w:tab/>
        <w:tab/>
        <w:tab/>
        <w:tab/>
        <w:t xml:space="preserve">     </w:t>
        <w:tab/>
        <w:t xml:space="preserve">     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>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4:00Z</dcterms:created>
  <dc:creator>Petr</dc:creator>
  <dc:description/>
  <cp:keywords/>
  <dc:language>en-US</dc:language>
  <cp:lastModifiedBy>Pavlína</cp:lastModifiedBy>
  <cp:lastPrinted>2017-06-02T11:49:00Z</cp:lastPrinted>
  <dcterms:modified xsi:type="dcterms:W3CDTF">2017-06-02T09:53:00Z</dcterms:modified>
  <cp:revision>5</cp:revision>
  <dc:subject/>
  <dc:title>Smlouva o poskytování služeb v oblasti výpočetní techniky</dc:title>
</cp:coreProperties>
</file>