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240"/>
        <w:ind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SMLOUVA o vypořádání závazků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240"/>
        <w:ind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SML/177/2023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§ 1746 odst. 2 zákona č. 89/2012 SB., občanský zákoník, ve znění pozdějších předpisů mezi těmito smluvními stranami: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běratel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Město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Velké náměstí 115/1, 767 01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>Mgr. Tomášem  Opatrným, starostou města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>8326340247/01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obběratel“</w:t>
      </w:r>
      <w:r>
        <w:rPr>
          <w:rFonts w:cs="Arial" w:ascii="Arial" w:hAnsi="Arial"/>
        </w:rPr>
        <w:t>)</w:t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Heading2"/>
        <w:numPr>
          <w:ilvl w:val="0"/>
          <w:numId w:val="0"/>
        </w:numPr>
        <w:spacing w:before="180" w:after="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třední škola hotelová a služeb Kroměříž</w:t>
      </w:r>
    </w:p>
    <w:p>
      <w:pPr>
        <w:pStyle w:val="Contents1"/>
        <w:rPr/>
      </w:pPr>
      <w:r>
        <w:rPr>
          <w:rFonts w:cs="Arial" w:ascii="Arial" w:hAnsi="Arial"/>
        </w:rPr>
        <w:t>sídlo:</w:t>
        <w:tab/>
        <w:tab/>
        <w:t>Na Lindovce 1463, 767 01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Ivanou Hašovou, ředitelkou</w:t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47934832</w:t>
        <w:tab/>
        <w:t xml:space="preserve"> 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47934832</w:t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>18231691/01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dodavatel“</w:t>
      </w:r>
      <w:r>
        <w:rPr>
          <w:rFonts w:cs="Arial" w:ascii="Arial" w:hAnsi="Arial"/>
        </w:rPr>
        <w:t>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ě též jako </w:t>
      </w:r>
      <w:r>
        <w:rPr>
          <w:rFonts w:cs="Arial" w:ascii="Arial" w:hAnsi="Arial"/>
          <w:i/>
        </w:rPr>
        <w:t>„smluvní strany“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pis skutkového stavu</w:t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27. 2. 2023 Dodatek č. 2 ke Smlouvě o poskytování stravování č. SML/204/2022 (dále jen „Dodatek“) na dodání obědů č. 1 z předem stanoveného jídelního lístku pro osoby přicházející po dni 24. února 2022 z území Ukrajiny za účelem udělení dočasné ochrany, ubytované v ubytovacích zařízeních dodavatele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Strana odběratele je povinným subjektem pro zveřejňování v registru smluv a to i u smlouvy uvedené v ustanovení odst. 1.1 tohoto článku a má povinnost zveřejnit tuto smlouvu postupem podle zákona č. 340/2015 Sb., zákon o registru smluv, ve znění pozdějších předpisů (dále jen „zákon o registru smluv“)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Obě smluvní strany shodně konstatují, že termín zahájení plnění předmětu Dodatku uvedeného  v odstavci  1.1 je 1. 3. 2023 s tím, že  Dodatek byl uzavřen dne 27. 2. 2023, ovšem  byl  doručen  odběrateli  dodavatelem  dne 16. 3. 2023  a nedošlo tedy k uveřejnění smlouvy v registru  smluv před datem plnění, z důvodu nutnosti  akutního řešení  vzniklé  situace vyvolané příchodem osob přicházejících po dni 24. února 2022 z území Ukrajiny, a že jsou si vědomy právních následků s tím spojených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plnění z Dodatku uvedeného v ustanovení odst. 1.1 tohoto článku již bylo uskutečněno, přestože v době plnění nebyl tento Dodatek uveřejněn dle § 5 zákona o registru smluv a nenabyl tak účinnosti, poskytnuté plnění má povahu bezdůvodného obohacení strany přijímající takové plnění, neboť bylo plněno bez právního důvodu.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V zájmu úpravy vzájemných práv a povinností vyplývajících z původně sjednané smlouvy, s ohledem na skutečnost, že obě strany jednaly s vědomím závaznosti uzavřeného  Dodatku a v souladu s jeho obsahem plnily, co si vzájemně ujednaly, a ve snaze napravit stav vzniklý v důsledku neuveřejnění Dodatku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áva a závazky smluvních stran</w:t>
      </w:r>
    </w:p>
    <w:p>
      <w:pPr>
        <w:pStyle w:val="Odstavecseseznamem"/>
        <w:spacing w:lineRule="auto" w:line="276" w:before="0" w:after="120"/>
        <w:ind w:left="360" w:hanging="36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</w:t>
        <w:tab/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této smlouvy. 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a, která je povinným subjektem pro zveřejňování v registru smluv dle smlouvy uvedené v čl. I. odst. 1.1 této smlouvy, se tímto zavazuje druhé smluvní straně k neprodlenému zveřejnění této smlouvy a její přílohy v registru smluv v souladu s ustanovením § 5 zákona o registru smluv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nabývá účinnosti dnem uveřejnění v registru smluv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je vyhotovena ve třech stejnopisech, každý s hodnotou originálu, přičemž odběratel obdrží  dva stejnopisy a dodavatel jeden stejnopis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byla schválena Radou města Kroměříže na 11. schůzi dne 24.03.2023 pod číslem usnesení RMK/23/11/362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íloha č. 1 – Dodatek  č. 2 ke Smlouvě o poskytování stravování </w:t>
      </w:r>
      <w:r>
        <w:rPr>
          <w:rFonts w:cs="Arial" w:ascii="Arial" w:hAnsi="Arial"/>
        </w:rPr>
        <w:t xml:space="preserve">č. SML/204/2022 </w:t>
      </w:r>
      <w:r>
        <w:rPr>
          <w:rFonts w:cs="Arial" w:ascii="Arial" w:hAnsi="Arial"/>
          <w:szCs w:val="20"/>
        </w:rPr>
        <w:t xml:space="preserve"> ze dne 11. 4. 2022</w:t>
      </w:r>
    </w:p>
    <w:p>
      <w:pPr>
        <w:pStyle w:val="Odstavecseseznamem"/>
        <w:spacing w:before="0" w:after="12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</w:tblGrid>
      <w:tr>
        <w:trPr>
          <w:trHeight w:val="996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 objednatele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Mgr. Tomáš Opatrný, staros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 dodavatele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oměříž,  dne 5.4.2023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30.3.2023     místo a datum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539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sz w:val="18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Arial Narrow" w:hAnsi="Arial Narrow" w:eastAsia="Times New Roman" w:cs="Arial Narro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80" w:after="24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/>
      <w:i w:val="false"/>
      <w:sz w:val="18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4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3119" w:leader="none"/>
      </w:tabs>
      <w:ind w:left="3119" w:hanging="3119"/>
      <w:jc w:val="left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480" w:leader="none"/>
      </w:tabs>
      <w:ind w:firstLine="540"/>
      <w:jc w:val="both"/>
    </w:pPr>
    <w:rPr>
      <w:rFonts w:ascii="Arial Narrow" w:hAnsi="Arial Narrow" w:cs="Arial Narrow"/>
      <w:sz w:val="22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4"/>
      </w:numPr>
      <w:spacing w:lineRule="exact" w:line="260" w:before="120" w:after="0"/>
      <w:jc w:val="left"/>
    </w:pPr>
    <w:rPr>
      <w:b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1134" w:leader="none"/>
        <w:tab w:val="right" w:pos="9356" w:leader="none"/>
      </w:tabs>
      <w:spacing w:before="0" w:after="60"/>
      <w:ind w:hanging="0"/>
      <w:outlineLvl w:val="2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Normln">
    <w:name w:val="Norm‡ln’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9:00Z</dcterms:created>
  <dc:creator>kuba</dc:creator>
  <dc:description/>
  <cp:keywords/>
  <dc:language>en-US</dc:language>
  <cp:lastModifiedBy>Nováková Pavlína</cp:lastModifiedBy>
  <cp:lastPrinted>2017-05-14T15:47:00Z</cp:lastPrinted>
  <dcterms:modified xsi:type="dcterms:W3CDTF">2023-04-06T11:19:00Z</dcterms:modified>
  <cp:revision>2</cp:revision>
  <dc:subject/>
  <dc:title>smlouva</dc:title>
</cp:coreProperties>
</file>