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 M L O U V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o zajištění kontrolní činnosti a prací v oboru požární ochrany a prevenci rizik</w:t>
      </w:r>
    </w:p>
    <w:p>
      <w:pPr>
        <w:pStyle w:val="Normal"/>
        <w:rPr/>
      </w:pPr>
      <w:r>
        <w:rPr>
          <w:rFonts w:cs="Calibri" w:ascii="Calibri" w:hAnsi="Calibri"/>
        </w:rPr>
        <w:t>============================================================================================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 Luboš Čuka - servis požární ochran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e sídlem 397 01 Písek, Václavská 1,  mob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</w:rPr>
        <w:t>IČ: 4381110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účtu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ále jen zhotovite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/>
          <w:bCs/>
          <w:iCs/>
        </w:rPr>
        <w:t>Městská knihovna Písek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se sídlem Alšovo nám. 75/13, 397 01 Písek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Mgr. Romanem Dubem 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dále jen objednatel)</w:t>
      </w:r>
    </w:p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>
          <w:rFonts w:cs="Calibri" w:ascii="Calibri" w:hAnsi="Calibri"/>
          <w:b/>
        </w:rPr>
        <w:t>uzavírají tímto následující smlouvu o dílo: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>
          <w:rFonts w:cs="Calibri" w:ascii="Calibri" w:hAnsi="Calibri"/>
        </w:rPr>
        <w:t>I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činnosti zhotovitele jsou níže uvedené práce, které se zavazuje vykonávat pro objednatele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  <w:b/>
        </w:rPr>
        <w:t xml:space="preserve">1. činnost odborně způsobilé osoby podle zákona č. 133/1985 Sb. o požární ochraně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preventivní požární kontroly provozu, včetně vypracování návrhů na odstranění zjištěných záv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dokumentace 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dování legislativy a zapracování změn legislativy do dokumen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 a vedoucích zaměstnan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odborná příprava požárních hl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hasicích přístrojů a požárního vodo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hydrantů a suchov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revize požárních uzávěrů, požárních ucpáv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 na kontrolách orgánů HZS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cs="Calibri" w:ascii="Calibri" w:hAnsi="Calibri"/>
          <w:b/>
        </w:rPr>
        <w:t xml:space="preserve">2. činnost na úseku prevence rizik – bezpečnosti a ochrany zdraví při práci dle zákona 262/2006 Sb. § 101 - 108. (zákoníku prá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radenská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mplexní zajištění činnosti odborně způsobilé osoby v prevenci rizik v organ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dení dokumentace BO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ení bezpečnosti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roly bezpečnosti práce a navrhování opatření k odstranění zjištěných nedost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účast na kontrolách OIB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etření pracovních úrazů zaměstnanců</w:t>
      </w:r>
    </w:p>
    <w:p>
      <w:pPr>
        <w:pStyle w:val="Normal"/>
        <w:tabs>
          <w:tab w:val="clear" w:pos="708"/>
          <w:tab w:val="left" w:pos="226" w:leader="none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  <w:b/>
        </w:rPr>
        <w:t>Rozvrh prací, dob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/>
      </w:pPr>
      <w:r>
        <w:rPr>
          <w:rFonts w:cs="Calibri" w:ascii="Calibri" w:hAnsi="Calibri"/>
        </w:rPr>
        <w:t>1.  Výše dohodnuté práce budou prováděny průběžně, s četností návštěv minimálně 1 x za 6 měsíců. Periodické kontroly BOZP a PO nejméně 1 x za rok s výstupem do požární knihy. Revize a kontroly dle platných předpisů po dohodě s objednatelem s přihlédnutím k periodicitě vyplývající z příslušných předpisů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právy o provedených revizích a kontrolách budou předávány odpovědnému pracovníkovi objednatele nejpozději do 14 dnů od jejich skončení. Zjištěné skutečnosti, které nemají odkladný charakter, budou předány ihned, a to prokazatelným způsobem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ístem plnění jsou objekty a pracoviště knihovny na adrese: Alšovo nám 75/13, 397 01 Písek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/>
      </w:pPr>
      <w:r>
        <w:rPr>
          <w:rFonts w:cs="Calibri" w:ascii="Calibri" w:hAnsi="Calibri"/>
        </w:rPr>
        <w:t>1.  Objednatel zajistí pro provádění objednaných prací přístup ke všem zařízením, které s provedením prací   přímo souvisejí, dále doprovod pověřeného pracovníka a nahlédnutí do projektové dokumentace objektů a   zpráv z dříve provedených reviz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/>
      </w:pPr>
      <w:r>
        <w:rPr>
          <w:rFonts w:cs="Calibri" w:ascii="Calibri" w:hAnsi="Calibri"/>
        </w:rPr>
        <w:t>2. Objednatel předloží veškerou dokumentaci potřebnou pro provádění školení pracovníků na úseku BOZP a PO    (seznamy zaměstnanců atd)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3.  Objednatel zajistí odstranění všech zjištěných závad, které nepatří do povinností zhotovitele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 Objednatel zajistí oznámení neprodleně každého </w:t>
      </w:r>
      <w:r>
        <w:rPr>
          <w:rFonts w:cs="Calibri" w:ascii="Calibri" w:hAnsi="Calibri"/>
          <w:u w:val="single"/>
        </w:rPr>
        <w:t>požáru</w:t>
      </w:r>
      <w:r>
        <w:rPr>
          <w:rFonts w:cs="Calibri" w:ascii="Calibri" w:hAnsi="Calibri"/>
        </w:rPr>
        <w:t xml:space="preserve"> a pracovního úrazu vyžadujícího hospitalizaci ve svých objektech zhotoviteli. 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zhotovi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zachová v mlčenlivosti všechny informace a skutečnosti objednatele, které se při plnění této smlouvy dozví a jejichž prozrazení třetí osobě by bylo způsobilé ohrozit bezpečnost majetku objednatele či jeho obchodní zájm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>2. Zhotovitel ručí za zpracování dokumentace, její udržování v souladu s platnou legislativou, dále za řádně provedené kontroly a revize, montáže a opravy a funkčnost požárních zařízení ve smyslu platných norem a předpisů za předpokladu, že zařízení budou udržována podle pokynů výrobce nebo   servisní firmy (zhotovitele)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Zhotovitel neodpovídá za selhání zařízení, zejména za těchto okolnost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ůsledku skrytých vad, které nemohly být zjištěny při běžně prováděné montáži, prohlídce či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o-li se zařízením svévolně, neodborně nebo jinak nevhodně manipulováno, odstraněna plomba </w:t>
      </w:r>
    </w:p>
    <w:p>
      <w:pPr>
        <w:pStyle w:val="Normal"/>
        <w:tabs>
          <w:tab w:val="clear" w:pos="708"/>
          <w:tab w:val="left" w:pos="12474" w:leader="none"/>
        </w:tabs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 podobně</w:t>
      </w:r>
    </w:p>
    <w:p>
      <w:pPr>
        <w:pStyle w:val="Normal"/>
        <w:tabs>
          <w:tab w:val="clear" w:pos="708"/>
          <w:tab w:val="left" w:pos="12474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c)    při mechanickém poškození zařízení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a-li zajištěna ochrana zařízení proti přímým i nepřímým vlivům (agresivní prostředí, povětrnostní vlivy a podobně)</w:t>
      </w:r>
    </w:p>
    <w:p>
      <w:pPr>
        <w:pStyle w:val="Normal"/>
        <w:tabs>
          <w:tab w:val="clear" w:pos="708"/>
          <w:tab w:val="left" w:pos="1247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emůže-li pracovník zhotovitele zaručit bezchybnou funkci zařízení, je oprávněn zařízení vyřadit z provozu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hotovitel neručí za případné škody nebo úrazy způsobené nesprávným použitím požárního zaříz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hotovitel je oprávněn provádět objednané práce dle této smlouvy svými pracovníky, kteří jsou povinni se na  požádání prokázat průkazem totožnosti a pověřením zhotovitele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ost za provedenou práci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 xml:space="preserve">V případě uložení pokuty orgány státního požárního dozoru za závady na úseku PO, zavazuje se zhotovitel uhradit tuto pokutu ve výši odpovídající míře jeho zavinění. V případě uložení pokuty orgány OIBP za závady na úseku BOZP se zavazuje zhotovitel uhradit tuto pokutu ve výši odpovídající míře jeho zavinění. </w:t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Toto ustanovení pozbývá platnosti v případě, že objednatel neodstraní včas závady, na které byl při kontrole zhotovitelem upozorněn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činnost odborně způsobilé osoby podle článku I odst. 1 bodu a), b), c), d), e) a i), dále odst. 2. článku a) – g), se sjednává pololetní paušál 3 000 Kč + 21 % DPH účtovaný vždy na konci uplynulého pololetí. Práce prováděné podle bodu 1.f) až 1.h), budou účtovány dle platného aktuálního ceníku zhotovitele.</w:t>
      </w:r>
    </w:p>
    <w:p>
      <w:pPr>
        <w:pStyle w:val="Normal"/>
        <w:tabs>
          <w:tab w:val="clear" w:pos="708"/>
          <w:tab w:val="left" w:pos="226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otovitel se zavazuje pro objednatele provádět potřebné revize a opravy hasicích přístrojů, hydrantů, požárních uzávěrů a dalších požárně bezpečnostních zařízení, popř. k dodání   nových přístrojů a věcných prostředků PO. Cena za revize, opravy a dodání nových prostředků není obsažena ve sjednané smlouvě a bude fakturována podle aktuálního ceníku revizí a oprav pro daný rok, který při každé změně cen ze strany zhotovitele, bude zaslán na vědomí objednateli.</w:t>
      </w:r>
    </w:p>
    <w:p>
      <w:pPr>
        <w:pStyle w:val="Normal"/>
        <w:tabs>
          <w:tab w:val="clear" w:pos="708"/>
          <w:tab w:val="left" w:pos="226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loletní paušál neobsahuje zpracování evakuačních plánů, dokumentace zdolávání požáru a příp. požárně bezpečnostní řešení. Ceny za zpracování výše uvedené dokumentace budou stanoveny na základě dohody. 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</w:rPr>
        <w:t>V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c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Splatnost faktur se sjednává na 14 dní ode dne odeslá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268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uvní pokuta za pozdní úhradu se sjednává ve výši 0,05 promile z dlužné částky za každý den prodl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zhledem k inflačním vlivům bude po vzájemné dohodě obou stran cena plnění upravována (zpravidla jednou ročně). 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/>
      </w:pPr>
      <w:r>
        <w:rPr>
          <w:rFonts w:cs="Calibri" w:ascii="Calibri" w:hAnsi="Calibri"/>
        </w:rPr>
        <w:t>I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/>
      </w:pPr>
      <w:r>
        <w:rPr>
          <w:rFonts w:cs="Calibri" w:ascii="Calibri" w:hAnsi="Calibri"/>
        </w:rPr>
        <w:t>1. Tato smlouva se uzavírá na dobu určitou 2 let s výpovědní lhůtou 3 měsíců, počítáno od prvního dne měsíce následujícího po doručení písemné výpovědi druhé straně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ísemnou dohodou mohou být obsah i platnost této smlouvy kdykoli a ke kterémukoli následujícímu datu změněny, doplněny nebo ukončen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/>
      </w:pPr>
      <w:r>
        <w:rPr>
          <w:rFonts w:cs="Calibri" w:ascii="Calibri" w:hAnsi="Calibri"/>
        </w:rPr>
        <w:t>1. Na otázky touto smlouvou neupravené se vztahují příslušná ustanovení občanského zákoníku.</w:t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ato smlouva nabývá platnosti dnem podpisu obou smluvních stran.</w:t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uvní strany prohlašují, že si text smlouvy přečetly, že obsah smlouvy je projevem jejich pravé a svobodné vůle, že smlouva byla uzavřena určitě, vážně a srozumitelně, a že nebyla sjednána v tísni za nápadně nevýhodných podmínek. Na důkaz toho připojují podpisy svých oprávněných zástupců.</w:t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ě strany smlouvu uzavírají s úmyslem ji řádně plnit. Jejím podpisem současně potvrzují převzetí jednoho jejího vyhotovení.</w:t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éto smlouvy pozbývá platnosti a účinnosti smlouva z roku 2001. 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Písku, dne 28.3.2023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ind w:left="226" w:hanging="2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Luboš Čuka</w:t>
        <w:tab/>
        <w:tab/>
        <w:tab/>
        <w:tab/>
        <w:tab/>
        <w:t xml:space="preserve">                                  Mgr. Roman Dub</w:t>
      </w:r>
    </w:p>
    <w:p>
      <w:pPr>
        <w:pStyle w:val="Normal"/>
        <w:tabs>
          <w:tab w:val="clear" w:pos="708"/>
          <w:tab w:val="left" w:pos="226" w:leader="none"/>
        </w:tabs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i/>
        </w:rPr>
        <w:t>hotovitel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O</w:t>
      </w:r>
      <w:r>
        <w:rPr>
          <w:rFonts w:cs="Calibri" w:ascii="Calibri" w:hAnsi="Calibri"/>
          <w:i/>
        </w:rPr>
        <w:t>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37" w:top="107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Luboç</dc:creator>
  <dc:description/>
  <cp:keywords/>
  <dc:language>en-US</dc:language>
  <cp:lastModifiedBy>Kateřina Kostková</cp:lastModifiedBy>
  <cp:lastPrinted>2022-06-15T07:27:00Z</cp:lastPrinted>
  <dcterms:modified xsi:type="dcterms:W3CDTF">2023-04-11T11:47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67CA2430D55641B216B0572086969F</vt:lpwstr>
  </property>
  <property fmtid="{D5CDD505-2E9C-101B-9397-08002B2CF9AE}" pid="3" name="_activity">
    <vt:lpwstr/>
  </property>
</Properties>
</file>