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TEK Č. 4</w:t>
      </w:r>
    </w:p>
    <w:p>
      <w:pPr>
        <w:pStyle w:val="Bezmez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 SMLOUVĚ Č. MUZNJ/01006/2020 ZE DNE 27.11.2020</w:t>
      </w:r>
    </w:p>
    <w:p>
      <w:pPr>
        <w:pStyle w:val="Bezmezer"/>
        <w:jc w:val="center"/>
        <w:rPr/>
      </w:pPr>
      <w:r>
        <w:rPr>
          <w:rFonts w:cs="Tahoma" w:ascii="Tahoma" w:hAnsi="Tahoma"/>
          <w:b/>
        </w:rPr>
        <w:t xml:space="preserve">VE ZNĚNÍ DODATKU Č. 1 ZE DNE 29.4.2021, </w:t>
      </w:r>
    </w:p>
    <w:p>
      <w:pPr>
        <w:pStyle w:val="Bezmez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DATKU Č. 2 ZE DNE 26.10.2021 </w:t>
      </w:r>
    </w:p>
    <w:p>
      <w:pPr>
        <w:pStyle w:val="Bezmez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DODATKU Č. 3 ZE DNE 9.3.2022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 w:val="false"/>
          <w:bCs/>
          <w:sz w:val="24"/>
          <w:szCs w:val="24"/>
        </w:rPr>
        <w:t>na zhotovení projektové dokumentace, výkon inženýrské činnosti, autorského dozoru a koordinátora BOZP po dobu přípravy stavb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uzavřený mezi smluvními stranami, kterými jsou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uzeum Novojičínsk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ul. 28. října 51/12, 741 11 Nový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2967" w:hanging="2610"/>
        <w:jc w:val="both"/>
        <w:rPr/>
      </w:pPr>
      <w:r>
        <w:rPr>
          <w:rFonts w:cs="Tahoma" w:ascii="Tahoma" w:hAnsi="Tahoma"/>
          <w:sz w:val="22"/>
          <w:szCs w:val="22"/>
        </w:rPr>
        <w:t>zastoupena:</w:t>
        <w:tab/>
        <w:t xml:space="preserve">Mgr. Alešem Knápkem, ředitelem Muzea Novojičínska, příspěvkové organizac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09629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83680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: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xxxxxxxxxxxxxxxxxxxxxxxxxxxxxxxxxxxxxxxxxx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RIS,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Občanská 1116/18, 710 00 Ostrava – Slezská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Barborou Kyškovou, jednatelk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286089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286089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20063936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sp. zn. C 3449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: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xxxxxxxxxxxxxxxxxxxxxxxxxxxxx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xxxxxxxxxxxxxxxxxxxxxxxxxxxxx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zhotovi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24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 27.11.2020 smlouvu o dílo č. MUZNJ/01006/2020, jejímž předmětem je zhotovení projektové dokumentace, výkon inženýrské činnosti, autorského dozoru a koordinátora BOZP po dobu přípravy stavby „Stavební úpravy Žerotínského zámku v Novém Jičíně – řešení přízemí vnitřního nádvoří a vstupních prostor“ (dále jen „Smlouva“), k níž dne 29.4.2021 uzavřely dodatek č. 1 o změně termínů pro částečná plnění díla, následně pak dne 26.10.2021 dodatek č. 2 o přerušení prací na díle po dobu trvání překážky v postupu projekčních prací, dne 9.3.2022 dodatek č. 3 o změně termínů pro částečná plnění díla, a k níž po vzájemné dohodě uzavírají dodatek č. 4 tohoto znění:</w:t>
      </w:r>
    </w:p>
    <w:p>
      <w:pPr>
        <w:pStyle w:val="SlolnkuSmlouvy"/>
        <w:spacing w:before="360" w:after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mluvní strany konstatují, že v návaznosti na splnění termínů dle dodatku č. 3 měla být odevzdána dle smlouvy o dílo 3. část díla, tj. projektová dokumentace pro provádění stavby (DPS 1. a 2. etapa) do 30.3.2023. Prováděcí PD stavby navazuje na již zpracovanou PD pro provádění díla na vybavení expozic a návštěvnického zázemí v 1. NP Žerotínského zámku, kterou zpracovala firma PROFURE TECHNOLOGIES s.r.o.  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základě požadavku MSK (z důvodu žádosti o dotaci na realizaci díla) bylo dne 13.3.2023 za účasti zástupců odboru kultury, odboru investic a vedení Muzea Novojičínska dohodnuto, že prováděcí PD na vybavení expozic a návštěvnického zázemí    v 1. NP Žerotínského zámku, kterou zpracovala firma PROFURE TECHNOLOGIES s.r.o., bude rozdělena na 4 samostatné části, z nichž jedna část bude přiřazena k prováděcí PD stavby.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návaznosti na požadavky v  členění jednotlivých projektových dokumentací stavby         a vybavení expozic a návštěvnického zázemí </w:t>
      </w:r>
      <w:r>
        <w:rPr>
          <w:rFonts w:cs="Tahoma" w:ascii="Tahoma" w:hAnsi="Tahoma"/>
          <w:b/>
          <w:sz w:val="22"/>
          <w:szCs w:val="22"/>
        </w:rPr>
        <w:t>se mění původně sjednaný termín pro dokončení projektové dokumentace pro provádění stavby (DPS 1. a 2. etapa)</w:t>
      </w:r>
      <w:r>
        <w:rPr>
          <w:rFonts w:cs="Tahoma" w:ascii="Tahoma" w:hAnsi="Tahoma"/>
          <w:sz w:val="22"/>
          <w:szCs w:val="22"/>
        </w:rPr>
        <w:t xml:space="preserve"> tak, že zhotovitel je povinen dokončit a předat objednateli tuto část díla </w:t>
      </w:r>
      <w:r>
        <w:rPr>
          <w:rFonts w:cs="Tahoma" w:ascii="Tahoma" w:hAnsi="Tahoma"/>
          <w:b/>
          <w:sz w:val="22"/>
          <w:szCs w:val="22"/>
        </w:rPr>
        <w:t>do 10.6.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Ostatní ustanovení Smlouvy ve znění dodatku č. 1, dodatku č. 2 a dodatku č. 3 nedotčená tímto dodatkem zůstávají nadále v platnosti v nezměněném znění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2. </w:t>
        <w:tab/>
        <w:t xml:space="preserve">Tento dodatek nabývá účinnosti jeho uveřejněním v registru smluv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3. </w:t>
        <w:tab/>
      </w:r>
      <w:r>
        <w:rPr>
          <w:rFonts w:cs="Tahoma" w:ascii="Tahoma" w:hAnsi="Tahoma"/>
          <w:color w:val="000000"/>
          <w:sz w:val="22"/>
          <w:szCs w:val="22"/>
        </w:rPr>
        <w:t>Tento dodatek je vyhotoven ve třech stejnopisech s platností originálu, přičemž objednatel obdrží dvě a zhotovitel jedno vyhotove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4. </w:t>
        <w:tab/>
        <w:t>Smluvní strany potvrzují svým podpisem, že s obsahem dodatku v celém rozsahu souhlasí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Novém Jičíně dne 23.3.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 23.3.2023</w:t>
            </w:r>
          </w:p>
        </w:tc>
      </w:tr>
      <w:tr>
        <w:trPr>
          <w:trHeight w:val="117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Aleš Knáp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ředitel Muzea Novojičíns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spěvkové organiza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bora Ky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atelk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38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PD, AD, koordinátor BOZP po dobu přípravy stavby a inženýrská činnost                                                        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Stavební úpravy Žerotínského zámku v Novém Jičíně – řešení přízemí vnitřního nádvoří a vstupních prostor</w:t>
    </w:r>
  </w:p>
  <w:p>
    <w:pPr>
      <w:pStyle w:val="Footer"/>
      <w:tabs>
        <w:tab w:val="clear" w:pos="4536"/>
        <w:tab w:val="clear" w:pos="9072"/>
        <w:tab w:val="left" w:pos="2244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bCs/>
        <w:sz w:val="18"/>
        <w:szCs w:val="18"/>
      </w:rPr>
      <w:t>Dodatek č. 4</w:t>
      <w:tab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PD, AD, koordinátor BOZP po dobu přípravy stavby a inženýrská činnost                                                         1</w:t>
    </w:r>
  </w:p>
  <w:p>
    <w:pPr>
      <w:pStyle w:val="Footer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Stavební úpravy Žerotínského zámku v Novém Jičíně – řešení přízemí vnitřního nádvoří a vstupních prostor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bCs/>
        <w:sz w:val="18"/>
        <w:szCs w:val="18"/>
      </w:rPr>
      <w:t>Dodatek č. 4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sz w:val="22"/>
        <w:szCs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5z1">
    <w:name w:val="WW8Num5z1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31">
    <w:name w:val="s3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  <w:jc w:val="both"/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5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uvnStrana">
    <w:name w:val="SmluvníStrana"/>
    <w:basedOn w:val="Normal"/>
    <w:next w:val="Normal"/>
    <w:qFormat/>
    <w:pPr>
      <w:tabs>
        <w:tab w:val="clear" w:pos="709"/>
        <w:tab w:val="left" w:pos="0" w:leader="none"/>
      </w:tabs>
      <w:ind w:left="357" w:hanging="357"/>
    </w:pPr>
    <w:rPr>
      <w:b/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Odstavecsmlouvy1">
    <w:name w:val="odstavecsmlouvy"/>
    <w:basedOn w:val="Normal"/>
    <w:qFormat/>
    <w:pPr>
      <w:spacing w:before="100" w:after="10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9:00Z</dcterms:created>
  <dc:creator>sames</dc:creator>
  <dc:description/>
  <cp:keywords/>
  <dc:language>en-US</dc:language>
  <cp:lastModifiedBy>Renata Janulková</cp:lastModifiedBy>
  <cp:lastPrinted>2021-10-12T15:41:00Z</cp:lastPrinted>
  <dcterms:modified xsi:type="dcterms:W3CDTF">2023-04-11T11:30:00Z</dcterms:modified>
  <cp:revision>3</cp:revision>
  <dc:subject/>
  <dc:title>Smlouva o dílo</dc:title>
</cp:coreProperties>
</file>