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AL MOBILITY, S.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a Maria Micaela 18-1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08 Valen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panělsko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AL MOBILITY, S.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nta Maria Micaela 18-11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08 Valenc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Španělsko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4-03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28. 5. – 12. 6. 2023 – Valencie pro 4 žáky dle Vaší cenové nabídky tj.  3 432,00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8:00Z</dcterms:created>
  <dc:creator>Jaroslav Konůpek</dc:creator>
  <dc:description/>
  <cp:keywords/>
  <dc:language>en-US</dc:language>
  <cp:lastModifiedBy>Štěpánová Michaela</cp:lastModifiedBy>
  <cp:lastPrinted>2023-04-11T10:36:00Z</cp:lastPrinted>
  <dcterms:modified xsi:type="dcterms:W3CDTF">2023-04-11T08:38:00Z</dcterms:modified>
  <cp:revision>2</cp:revision>
  <dc:subject/>
  <dc:title>_</dc:title>
</cp:coreProperties>
</file>