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205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máš Hynar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tavební práce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áplatková 14/100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47 06  Chvalík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IČ:74965875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máš Hynar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tavební práce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Náplatková 14/100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747 06  Chvalíkov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>IČ:74965875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ab/>
        <w:t xml:space="preserve">                Latrach             2023-03-30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a základě Vaší cenové nabídky ze dne 29. 3. 2023 u Vás objednáváme sádrokartonářské práce v koupelně „3“ na našem pracovišti domov mládeže Mařádkova 13, Opav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Cena celkem činí Kč 70 580,00 bez DPH (dodavatel není plátcem DPH)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ávěrečné ujednání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2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právce rozpočtu</w:t>
      </w:r>
    </w:p>
    <w:p>
      <w:pPr>
        <w:pStyle w:val="Zkladntext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Potvrzení převzetí objednávky </w:t>
      </w:r>
    </w:p>
    <w:p>
      <w:pPr>
        <w:pStyle w:val="Zkladntext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 w:val="22"/>
          <w:szCs w:val="22"/>
        </w:rPr>
        <w:t>(datum, razítko a podpis):    _______________________________________</w:t>
      </w:r>
    </w:p>
    <w:p>
      <w:pPr>
        <w:pStyle w:val="Zkladntext2"/>
        <w:spacing w:before="0" w:after="12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917107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8:00Z</dcterms:created>
  <dc:creator>office</dc:creator>
  <dc:description/>
  <dc:language>en-US</dc:language>
  <cp:lastModifiedBy>Valentová Iveta</cp:lastModifiedBy>
  <cp:lastPrinted>2023-04-11T11:36:00Z</cp:lastPrinted>
  <dcterms:modified xsi:type="dcterms:W3CDTF">2023-04-11T09:38:00Z</dcterms:modified>
  <cp:revision>2</cp:revision>
  <dc:subject/>
  <dc:title/>
</cp:coreProperties>
</file>