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hoda o změně smlouvy zpracování mezd ze dne 9. 1.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zavřená mezi organizací Střední škola a základní škola Lipník nad Bečvou,  Osecká 301,   751 31 Lipník nad Bečvou zastoupená ředitelkou školy Mgr. Miluší Juráňovou (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Zdenkou Bednářovou, Smetanova 149, Týn nad Bečvou, IČ 487303378 (dodavat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a dodavatel se dohodli na změně smlouvy o zpracování mezd tak, že bod č. 4. smlouvy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a za zpracování je stanovena dohodou a činí 225,- Kč za zpracované osobní číslo/měsíc. Odběratel se zavazuje, že sjednanou cenu uhradí dodavateli na základě vystavených faktur. Částka je zvýšena nárůstem spotřebních cen a rozšířením poskytovaných služeb v měsíčním zpracování pla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níku nad Bečvou,  dne 18. 4. 2017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nabývá účinnosti 1. 5. 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5:00Z</dcterms:created>
  <dc:creator>Zdena Bednářová</dc:creator>
  <dc:description/>
  <dc:language>en-US</dc:language>
  <cp:lastModifiedBy>oem2</cp:lastModifiedBy>
  <cp:lastPrinted>2015-04-02T10:04:00Z</cp:lastPrinted>
  <dcterms:modified xsi:type="dcterms:W3CDTF">2017-06-02T12:18:00Z</dcterms:modified>
  <cp:revision>3</cp:revision>
  <dc:subject/>
  <dc:title>PŘÍLOHA Č</dc:title>
</cp:coreProperties>
</file>