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Tomáš Jelínek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Květnová 2365/4, 35201 Aš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02578786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Objednáváme u Vá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Skříně (kancelář) – 37.580 Kč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Komoda na kolečkách (kancelář) – 8.920 Kč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Tělocvična – 25.700 Kč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Skřínka (kancelář) 7.600 Kč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Regály (sklad) – 23.240 Kč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 xml:space="preserve">Fakturou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7.03.2023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3-04-11T09:12:00Z</dcterms:modified>
  <cp:revision>3</cp:revision>
  <dc:subject/>
  <dc:title/>
</cp:coreProperties>
</file>