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caps/>
          <w:sz w:val="40"/>
          <w:szCs w:val="22"/>
        </w:rPr>
      </w:pPr>
      <w:r>
        <w:drawing>
          <wp:anchor behindDoc="1" distT="0" distB="0" distL="114935" distR="114935" simplePos="0" locked="0" layoutInCell="0" allowOverlap="1" relativeHeight="2">
            <wp:simplePos x="0" y="0"/>
            <wp:positionH relativeFrom="column">
              <wp:posOffset>4771390</wp:posOffset>
            </wp:positionH>
            <wp:positionV relativeFrom="paragraph">
              <wp:posOffset>-632460</wp:posOffset>
            </wp:positionV>
            <wp:extent cx="1510665" cy="385445"/>
            <wp:effectExtent l="0" t="0" r="0" b="0"/>
            <wp:wrapTight wrapText="bothSides">
              <wp:wrapPolygon edited="0">
                <wp:start x="-168" y="0"/>
                <wp:lineTo x="-168" y="20935"/>
                <wp:lineTo x="21600" y="2093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6" r="-30" b="-116"/>
                    <a:stretch>
                      <a:fillRect/>
                    </a:stretch>
                  </pic:blipFill>
                  <pic:spPr bwMode="auto">
                    <a:xfrm>
                      <a:off x="0" y="0"/>
                      <a:ext cx="1510665" cy="385445"/>
                    </a:xfrm>
                    <a:prstGeom prst="rect">
                      <a:avLst/>
                    </a:prstGeom>
                  </pic:spPr>
                </pic:pic>
              </a:graphicData>
            </a:graphic>
          </wp:anchor>
        </w:drawing>
      </w:r>
      <w:r>
        <w:rPr>
          <w:rFonts w:cs="Arial" w:ascii="Arial" w:hAnsi="Arial"/>
          <w:b/>
          <w:caps/>
          <w:sz w:val="40"/>
          <w:szCs w:val="22"/>
        </w:rPr>
        <w:t xml:space="preserve">Smlouva o spolupráci </w:t>
      </w:r>
    </w:p>
    <w:p>
      <w:pPr>
        <w:pStyle w:val="Normal"/>
        <w:rPr>
          <w:rFonts w:ascii="Arial" w:hAnsi="Arial" w:cs="Arial"/>
          <w:caps/>
          <w:szCs w:val="22"/>
        </w:rPr>
      </w:pPr>
      <w:r>
        <w:rPr>
          <w:rFonts w:cs="Arial" w:ascii="Arial" w:hAnsi="Arial"/>
          <w:caps/>
          <w:szCs w:val="22"/>
        </w:rPr>
        <w:t>Č.J. 1/2016/42</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avřená níže uvedeného dne mezi smluvními stranam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UHAUS k.s.</w:t>
      </w:r>
    </w:p>
    <w:p>
      <w:pPr>
        <w:pStyle w:val="Normal"/>
        <w:jc w:val="both"/>
        <w:rPr>
          <w:rFonts w:ascii="Arial" w:hAnsi="Arial" w:cs="Arial"/>
          <w:sz w:val="22"/>
          <w:szCs w:val="22"/>
        </w:rPr>
      </w:pPr>
      <w:r>
        <w:rPr>
          <w:rFonts w:cs="Arial" w:ascii="Arial" w:hAnsi="Arial"/>
          <w:sz w:val="22"/>
          <w:szCs w:val="22"/>
        </w:rPr>
        <w:t>se sídlem v Brně, Strážní 7, PSČ: 639 00</w:t>
      </w:r>
    </w:p>
    <w:p>
      <w:pPr>
        <w:pStyle w:val="Normal"/>
        <w:jc w:val="both"/>
        <w:rPr>
          <w:rFonts w:ascii="Arial" w:hAnsi="Arial" w:cs="Arial"/>
          <w:sz w:val="22"/>
          <w:szCs w:val="22"/>
        </w:rPr>
      </w:pPr>
      <w:r>
        <w:rPr>
          <w:rFonts w:cs="Arial" w:ascii="Arial" w:hAnsi="Arial"/>
          <w:sz w:val="22"/>
          <w:szCs w:val="22"/>
        </w:rPr>
        <w:t>IČ: 49435388, DIČ: CZ49435388</w:t>
      </w:r>
    </w:p>
    <w:p>
      <w:pPr>
        <w:pStyle w:val="Normal"/>
        <w:jc w:val="both"/>
        <w:rPr>
          <w:rFonts w:ascii="Arial" w:hAnsi="Arial" w:cs="Arial"/>
          <w:sz w:val="22"/>
          <w:szCs w:val="22"/>
        </w:rPr>
      </w:pPr>
      <w:r>
        <w:rPr>
          <w:rFonts w:cs="Arial" w:ascii="Arial" w:hAnsi="Arial"/>
          <w:sz w:val="22"/>
          <w:szCs w:val="22"/>
        </w:rPr>
        <w:t xml:space="preserve">č.účtu: </w:t>
      </w:r>
    </w:p>
    <w:p>
      <w:pPr>
        <w:pStyle w:val="Normal"/>
        <w:jc w:val="both"/>
        <w:rPr/>
      </w:pPr>
      <w:r>
        <w:rPr>
          <w:rFonts w:cs="Arial" w:ascii="Arial" w:hAnsi="Arial"/>
          <w:sz w:val="22"/>
          <w:szCs w:val="22"/>
        </w:rPr>
        <w:t>Reg. U Krajského soudu v Brně,  oddíl A, vložka 5321</w:t>
      </w:r>
    </w:p>
    <w:p>
      <w:pPr>
        <w:pStyle w:val="Normal"/>
        <w:jc w:val="both"/>
        <w:rPr/>
      </w:pPr>
      <w:r>
        <w:rPr>
          <w:rFonts w:cs="Arial" w:ascii="Arial" w:hAnsi="Arial"/>
          <w:sz w:val="22"/>
          <w:szCs w:val="22"/>
        </w:rPr>
        <w:t xml:space="preserve">Zastoupená:  p. Alešem Pacalem, jednatelem, Mgr. Petrem Kočím, prokurist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BAUHA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řední škola Brno, Charbulova, příspěvková organizace</w:t>
      </w:r>
    </w:p>
    <w:p>
      <w:pPr>
        <w:pStyle w:val="Normal"/>
        <w:jc w:val="both"/>
        <w:rPr>
          <w:rFonts w:ascii="Arial" w:hAnsi="Arial" w:cs="Arial"/>
          <w:sz w:val="22"/>
          <w:szCs w:val="22"/>
        </w:rPr>
      </w:pPr>
      <w:r>
        <w:rPr>
          <w:rFonts w:cs="Arial" w:ascii="Arial" w:hAnsi="Arial"/>
          <w:sz w:val="22"/>
          <w:szCs w:val="22"/>
        </w:rPr>
        <w:t>Příspěvková organizace JMK, zřizovací listina ze dne 30.4.2015, č.j. 20/5</w:t>
      </w:r>
    </w:p>
    <w:p>
      <w:pPr>
        <w:pStyle w:val="Normal"/>
        <w:jc w:val="both"/>
        <w:rPr>
          <w:rFonts w:ascii="Arial" w:hAnsi="Arial" w:cs="Arial"/>
          <w:sz w:val="22"/>
          <w:szCs w:val="22"/>
        </w:rPr>
      </w:pPr>
      <w:r>
        <w:rPr>
          <w:rFonts w:cs="Arial" w:ascii="Arial" w:hAnsi="Arial"/>
          <w:sz w:val="22"/>
          <w:szCs w:val="22"/>
        </w:rPr>
        <w:t xml:space="preserve">se sídlem v Brně, Charbulova 1072/106, PSČ 618 00  </w:t>
      </w:r>
    </w:p>
    <w:p>
      <w:pPr>
        <w:pStyle w:val="Normal"/>
        <w:jc w:val="both"/>
        <w:rPr>
          <w:rFonts w:ascii="Arial" w:hAnsi="Arial" w:cs="Arial"/>
          <w:sz w:val="22"/>
          <w:szCs w:val="22"/>
        </w:rPr>
      </w:pPr>
      <w:r>
        <w:rPr>
          <w:rFonts w:cs="Arial" w:ascii="Arial" w:hAnsi="Arial"/>
          <w:sz w:val="22"/>
          <w:szCs w:val="22"/>
        </w:rPr>
        <w:t>IČ: 60552255; DIČ CZ60552255</w:t>
      </w:r>
    </w:p>
    <w:p>
      <w:pPr>
        <w:pStyle w:val="Normal"/>
        <w:jc w:val="both"/>
        <w:rPr>
          <w:rFonts w:ascii="Arial" w:hAnsi="Arial" w:cs="Arial"/>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Zastoupená: RNDr. Janou Markovou, ředitelk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dběr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lečně též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UHAUS prodává ve svých provozovnách zboží pro stavbu a zahradu, sanitární vybavení, dlaždice a příslušenství koupelen. Ve vybraných provozovnách nabízí BAUHAUS svým zákazníkům v oddělení „Svět koupelen“ speciální servis spočívající v plánování koupelen, jejich stavby, popř. přestavby včetně kompletní instalace zařízení koupelny, sanitárního vybavení a příslušenství koupelen. Předmětem této smlouvy je stanovení podmínek spolupráce mezi BAUHAUSEM a odběrateli, kteří zakoupí zboží a využijí způsobu úhrady za odebírané zboží na základě daňového dokladu – faktury za předpokladů stanovených touto smlouvou. Účelem této smlouvy je usnadnění nákupu zboží odběratelem, případně pověřenými pracovníky daného odběratele spočívajícím v možnosti bezhotovostně uhradit odebrané zboží na základě vystaveného daňového dokladu, případně z finančních prostředků složených u BAUHAU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ředmětem této smlouvy je stanovení podmínek spolupráce mezi BAUHAUSEM a odběrateli zboží, kteří kupní cenu za odebrané zboží platí na základě daňového dokladu. Odběratelé se touto smlouvou zavazují ke složení finančních prostředků (kauce) na účet BAUHAUSU jako určitého zajištění za zboží odebírané pověřenými pracovníky odběratele. BAUHAUS umožní pověřené osobě odběratele odebrání určitého zboží, na které vystaví daňový doklad – fakturu. Úhrada kupní ceny bude probíhat dle podmínek stanovených touto dohodou.</w:t>
      </w:r>
    </w:p>
    <w:p>
      <w:pPr>
        <w:pStyle w:val="Normal"/>
        <w:ind w:left="45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54"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Odběratel, který se rozhodne využívat způsob úhrady za odebrané zboží dle této smlouvy, je povinen na účet BAUHAUSU uvedený v záhlaví této smlouvy nebo v hotovosti v dané provozovně, složit před uskutečněním prvního nákupu finanční prostředky (kauci) minimálně ve výši 0,-- Kč. Tato kauce bude sloužit k zajištění kupní ceny za odebrané zboží. Pokud odběratel neuhradí kupní cenu nebo její část dle vystaveného daňového dokladu a dostane se s úhradou do prodlení, je BAUHAUS oprávněn použít složené finanční prostředky k úhradě kupní ceny nebo její části a případných souvisejících plateb (úrok z prodlení, smluvní pokuta apod.). Odběratel je v takovém případě povinen doplnit finanční prostředky do původně stanovené výše do 5 dnů. Po dobu, kdy finanční prostředky nebudou u BAUHAUSU složeny v plné výši, není odběratel oprávněn využívat jakékoli výhody plynoucí z této smlouvy a je povinen hradit kupní cenu za odebírané zboží při jeho nákupu. Po vzájemné dohodě lze provést změnu výše kauce.</w:t>
        <w:br/>
      </w:r>
    </w:p>
    <w:p>
      <w:pPr>
        <w:pStyle w:val="Normal"/>
        <w:numPr>
          <w:ilvl w:val="0"/>
          <w:numId w:val="6"/>
        </w:numPr>
        <w:jc w:val="both"/>
        <w:rPr>
          <w:rFonts w:ascii="Arial" w:hAnsi="Arial" w:cs="Arial"/>
          <w:sz w:val="22"/>
          <w:szCs w:val="22"/>
        </w:rPr>
      </w:pPr>
      <w:r>
        <w:rPr>
          <w:rFonts w:cs="Arial" w:ascii="Arial" w:hAnsi="Arial"/>
          <w:sz w:val="22"/>
          <w:szCs w:val="22"/>
        </w:rPr>
        <w:t>BAUHAUS je oprávněn písemně určit maximální výši nákupu zboží za určené časové obdob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dběratel, který není podnikatelským subjektem ve smyslu obchodního zákoníku, není povinen skládat finanční prostředky dle odst. 2.1 tohoto článku u BAUHAUSU. Kromě ustanovení upravujících složení finančních prostředků a jejich případné použití a sankce za jejich nedoplnění do původní výše, platí pro tyto subjekty podmínky této smlouvy beze změny a jsou jimi vázáni.</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ři nákupu zboží odběratelem nebo pověřeným pracovníkem odběratele ve kterékoli provozovně BAUHAUSU, vystaví BAUHAUS na odebírané zboží odběrateli daňový doklad se splatností 15 dní od </w:t>
      </w:r>
      <w:r>
        <w:rPr>
          <w:rFonts w:cs="Arial" w:ascii="Arial" w:hAnsi="Arial"/>
          <w:sz w:val="22"/>
          <w:szCs w:val="22"/>
          <w:shd w:fill="FFFF00" w:val="clear"/>
        </w:rPr>
        <w:t>vystavení</w:t>
      </w:r>
      <w:r>
        <w:rPr>
          <w:rFonts w:cs="Arial" w:ascii="Arial" w:hAnsi="Arial"/>
          <w:sz w:val="22"/>
          <w:szCs w:val="22"/>
        </w:rPr>
        <w:t>. V individuálních případech je možné dohodnout úhradu kupní ceny i po částech. V takovém případě bude přílohou daňového dokladu i podrobný rozpis dílčích splátek celkové kupní c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dběratel, kterému to ukládá tato smlouva, je povinen v souladu s odst. 2.1 článku 2 této smlouvy složit dohodnuté finanční prostředky v hotovosti v kterékoli provozovně BAUHAUSU nebo na účet BAUHAUSU uvedený v záhlaví.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Odběratel je povinen řádně a včas platit kupní cenu za odebrané zboží na základě daňového dokladu nebo rozpisu dílčích splátek vystaveného BAUHAUSEM na odběratele.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běratel je povinen doplnit finanční prostředky složené společnosti BAUHAUS do původně sjednané výše dle odst. 2.1 článku 2 této smlouvy v případě, kdy byly použity k úhradě kupní ceny nebo její části a plateb souvisejících. Nedoplní-li odběratel finanční prostředky do 5 dnů, jde o porušení této smlouvy podstat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běratel je povinen dodržovat maximální výši nákupu zboží v určeném časovém období dle bodu 2.2, byla-li sjednán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Odběratel je povinen k odběru zboží v provozovně BAUHAUS určit své pracovníky, popř. třetí osoby, které jsou povinny se při odběru zboží v provozovně BAUHAUS prokázat platným průkazem totožnosti a zplnomocněním či jiným pověřením odběratele, které je opravňuje k nákupu zboží oproti vystavení daňového dokladu v zastoupení objednatele.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AUHAUS se zavazuje, že při splnění podmínek stanovených touto dohodou, umožní odběrateli nákup zboží a úhradu kupní ceny způsobem uvedeným v této dohodě.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BAUHAUS se dále zavazuje, že finanční prostředky složené odběratelem k zajištění kupní ceny za odebírané zboží, použije pouze v souladu s touto dohodou.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případech, kdy odběratel porušuje ustanovení této smlouvy, je BAUHAUS oprávněn odmítnout spolupráci za podmínek dohodnutých v této s a požadovat úhradu kupní ceny při nákupu zboží a/nebo odstoupit od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ukončení této smlouvy se BAUHAUS zavazuje vrátit složené finanční prostředky odběrateli. Pokud však v okamžiku ukončení této smlouvy existují neuhrazené pohledávky BAUHAUSU vůči odběrateli, je BAUHAUS oprávněn uspokojit veškeré své pohledávky vůči odběrateli (např. neuhrazená kupní cena nebo její část, úroky z prodlení, smluvní pokuta, náhrada způsobené škody apod.) z finančních prostředků složených odběratelem u BAUHAUSU. Zůstatek finančních prostředků po odečtení pohledávky BAUHAUSU, se BAUHAUS zavazuje vrátit odběrateli. Pokud složené finanční prostředky nepostačují k úhradě pohledávky BAUHAUSU je odběratel povinen na první výzvu BAUHAUSU neuhrazenou pohledávku zaplatit.</w:t>
      </w:r>
    </w:p>
    <w:p>
      <w:pPr>
        <w:pStyle w:val="Normal"/>
        <w:ind w:left="4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 xml:space="preserve">Prodle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Odběratel je v prodlení s úhradou kupní ceny nebo platebními povinnostmi dle této smlouvy, pokud nebude ke sjednanému datu příslušná částka připsána na účet BAUHAUSU nebo složena v hotovosti v kterékoli provozovně BAUHAUSU.</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stane-li se odběratel do prodlení s úhradou kupní ceny nebo její části, bez ohledu na důvody prodlení, je odběratel povinen uhradit BAUHAUSU úroky z prodlení ve výši 0,05% z dlužné částky denně. Dále je BAUHAUS oprávněn požadovat v takovém případě smluvní pokutu ve výši 5.000,- Kč za každý jednotlivý případ prodlení.</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dlení odběratele s úhradou kupní ceny nebo její části nebo jakékoli jiné platby dle této smlouvy delším než 5 dní je považováno za podstatné porušení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Nabytí vlastnického práva a přechod nebezpečí škody na věci</w:t>
      </w:r>
    </w:p>
    <w:p>
      <w:pPr>
        <w:pStyle w:val="Normal"/>
        <w:rPr>
          <w:rFonts w:ascii="Arial" w:hAnsi="Arial" w:cs="Arial"/>
          <w:b/>
          <w:b/>
          <w:sz w:val="22"/>
          <w:szCs w:val="22"/>
        </w:rPr>
      </w:pPr>
      <w:r>
        <w:rPr>
          <w:rFonts w:cs="Arial" w:ascii="Arial" w:hAnsi="Arial"/>
          <w:b/>
          <w:sz w:val="22"/>
          <w:szCs w:val="22"/>
        </w:rPr>
      </w:r>
    </w:p>
    <w:p>
      <w:pPr>
        <w:pStyle w:val="Normal"/>
        <w:numPr>
          <w:ilvl w:val="1"/>
          <w:numId w:val="7"/>
        </w:numPr>
        <w:ind w:left="426" w:hanging="360"/>
        <w:jc w:val="both"/>
        <w:rPr/>
      </w:pPr>
      <w:r>
        <w:rPr>
          <w:rFonts w:cs="Arial" w:ascii="Arial" w:hAnsi="Arial"/>
          <w:sz w:val="22"/>
          <w:szCs w:val="22"/>
        </w:rPr>
        <w:t>Vlastnické právo k zakoupenému zboží dle této smlouvy přechází na odběratele až úplným uhrazením kupní ceny a plateb souvisejících. Do doby nabytí vlastnického práva odběratelem, není tento oprávněn zboží zatížit právy třetích oso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7"/>
        </w:numPr>
        <w:ind w:left="426" w:hanging="360"/>
        <w:jc w:val="both"/>
        <w:rPr>
          <w:rFonts w:ascii="Arial" w:hAnsi="Arial" w:cs="Arial"/>
          <w:sz w:val="22"/>
          <w:szCs w:val="22"/>
        </w:rPr>
      </w:pPr>
      <w:r>
        <w:rPr>
          <w:rFonts w:cs="Arial" w:ascii="Arial" w:hAnsi="Arial"/>
          <w:sz w:val="22"/>
          <w:szCs w:val="22"/>
        </w:rPr>
        <w:t>Nebezpečí škody na zboží přechází na odběratele okamžikem převzetí zboží v provozovně BAUHAUS. Při zasílání zboží přímo odběrateli přechází nebezpečí škody na zboží na odběratele předáním zboží prvnímu dopravci. V ostatním platí příslušná ustanovení obchodního zákoníku</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Trvání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Tato smlouva je platnou a stává se účinnou okamžikem jejího podpisu oběma smluvními stranam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ato smlouva se uzavírá na dobu neurčitou. Každá ze smluvních stran je oprávněna tuto smlouvu vypovědět. Výpovědní lhůta činí jeden měsíc a počíná běžet prvním dnem následujícího kalendářního měsíce po měsíci, v němž byla výpověď druhé straně doručena. Tuto smlouvu je rovněž možné ukončit dohod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BAUHAUS je oprávněn od této smlouvy odstoupit s okamžitou platností, pokud odběratel podstatným způsobem porušuje tuto smlouvu, zejména pokud poruší povinnosti stanovené v čl. 3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Ukončením této smlouvy nevznikají odběrateli vůči BAUHAUSU nároky jakéhokoli druhu kromě nároku na vrácení složených finančních prostředků, popřípadě jejich zůstatku za podmínek dle  odst. 3.8 článku 3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54" w:hanging="0"/>
        <w:jc w:val="center"/>
        <w:rPr>
          <w:rFonts w:ascii="Arial" w:hAnsi="Arial" w:cs="Arial"/>
          <w:b/>
          <w:b/>
          <w:sz w:val="22"/>
          <w:szCs w:val="22"/>
        </w:rPr>
      </w:pPr>
      <w:r>
        <w:rPr>
          <w:rFonts w:cs="Arial" w:ascii="Arial" w:hAnsi="Arial"/>
          <w:b/>
          <w:sz w:val="22"/>
          <w:szCs w:val="22"/>
        </w:rPr>
        <w:t>Článek 7</w:t>
      </w:r>
    </w:p>
    <w:p>
      <w:pPr>
        <w:pStyle w:val="Normal"/>
        <w:ind w:left="454" w:hanging="0"/>
        <w:jc w:val="center"/>
        <w:rPr>
          <w:rFonts w:ascii="Arial" w:hAnsi="Arial" w:cs="Arial"/>
          <w:b/>
          <w:b/>
          <w:sz w:val="22"/>
          <w:szCs w:val="22"/>
        </w:rPr>
      </w:pPr>
      <w:r>
        <w:rPr>
          <w:rFonts w:cs="Arial" w:ascii="Arial" w:hAnsi="Arial"/>
          <w:b/>
          <w:sz w:val="22"/>
          <w:szCs w:val="22"/>
        </w:rPr>
        <w:t xml:space="preserve">Závěrečná ustanovení </w:t>
      </w:r>
    </w:p>
    <w:p>
      <w:pPr>
        <w:pStyle w:val="Normal"/>
        <w:ind w:left="454"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Tato smlouva se řídí českým právním řádem, zejména ustanoveními obchodního zákoníku v platném zněn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ato smlouva může být měněna pouze písemnými dodatky. Stane-li se některé ustanovení této smlouvy neplatným, není tím platnost této smlouvy dotčena. Smluvní strany se zavazují bez zbytečného odkladu neplatné ustanovení nahradit ustanovením platným, které se svým hospodářským účelem nejvíce blíží účelu zamýšlenému neplatným ustanovení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smlouva je vyhotovena ve dvou stejnopisech, z nichž po jednom obdrží každá smluvní stra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šechny spory, jež vyplynou z této smlouvy a souvisejí s ní, a které se nepodaří odstranit jednáním smluvních stran, budou s konečnou platností rozhodnuty třemi rozhodci Rozhodčího soudu při Hospodářské komoře ČR a Agrární komoře ČR v Praze podle jeho Řádu a Pravid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Brně dne 22.8.2016</w:t>
            </w:r>
          </w:p>
        </w:tc>
        <w:tc>
          <w:tcPr>
            <w:tcW w:w="4606" w:type="dxa"/>
            <w:tcBorders/>
          </w:tcPr>
          <w:p>
            <w:pPr>
              <w:pStyle w:val="Normal"/>
              <w:rPr>
                <w:rFonts w:ascii="Arial" w:hAnsi="Arial" w:cs="Arial"/>
                <w:sz w:val="22"/>
                <w:szCs w:val="22"/>
              </w:rPr>
            </w:pPr>
            <w:r>
              <w:rPr>
                <w:rFonts w:cs="Arial" w:ascii="Arial" w:hAnsi="Arial"/>
                <w:sz w:val="22"/>
                <w:szCs w:val="22"/>
              </w:rPr>
              <w:t>BAUHAUS k.s.</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 xml:space="preserve">____________                 </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Brně  dne 16.8.2016</w:t>
            </w:r>
          </w:p>
        </w:tc>
        <w:tc>
          <w:tcPr>
            <w:tcW w:w="4606" w:type="dxa"/>
            <w:tcBorders/>
          </w:tcPr>
          <w:p>
            <w:pPr>
              <w:pStyle w:val="Normal"/>
              <w:rPr>
                <w:rFonts w:ascii="Arial" w:hAnsi="Arial" w:cs="Arial"/>
                <w:sz w:val="22"/>
                <w:szCs w:val="22"/>
              </w:rPr>
            </w:pPr>
            <w:r>
              <w:rPr>
                <w:rFonts w:cs="Arial" w:ascii="Arial" w:hAnsi="Arial"/>
                <w:sz w:val="22"/>
                <w:szCs w:val="22"/>
              </w:rPr>
              <w:t>Střední škola Brno, Charbulova, příspěvková organizac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Sjednané podmínky vyplývající ze smlouvy o spoluprá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hodnuta kauce ve výši: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hodnuta maximální výše nákupu:</w:t>
        <w:tab/>
        <w:t>10 000,00 Kč za období: měsí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hodnuta splatnost daňového dokladu na  15 dní od vystav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hodnuta možnost dílčích úhrad daňových dokladů   ANO   -   NE</w:t>
      </w:r>
    </w:p>
    <w:p>
      <w:pPr>
        <w:pStyle w:val="Normal"/>
        <w:rPr>
          <w:rFonts w:ascii="Arial" w:hAnsi="Arial" w:cs="Arial"/>
          <w:sz w:val="16"/>
          <w:szCs w:val="22"/>
        </w:rPr>
      </w:pPr>
      <w:r>
        <w:rPr>
          <w:rFonts w:cs="Arial" w:ascii="Arial" w:hAnsi="Arial"/>
          <w:sz w:val="16"/>
          <w:szCs w:val="22"/>
        </w:rPr>
        <w:t>(pokud ANO, je nutno rozpis dílčích úhrad uvádět u každého daňového dokladu)</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Určení zástupci odběratele, kteří smí odebírat zboží:</w:t>
      </w:r>
    </w:p>
    <w:p>
      <w:pPr>
        <w:pStyle w:val="Normal"/>
        <w:rPr>
          <w:rFonts w:ascii="Arial" w:hAnsi="Arial" w:cs="Arial"/>
          <w:sz w:val="22"/>
          <w:szCs w:val="22"/>
        </w:rPr>
      </w:pPr>
      <w:r>
        <w:rPr>
          <w:rFonts w:cs="Arial" w:ascii="Arial" w:hAnsi="Arial"/>
          <w:sz w:val="22"/>
          <w:szCs w:val="22"/>
        </w:rPr>
        <w:t>Ing. Miroslav Janák, Kamil Macka, Jaroslav Jel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Brně dne _________________</w:t>
            </w:r>
          </w:p>
        </w:tc>
        <w:tc>
          <w:tcPr>
            <w:tcW w:w="4606" w:type="dxa"/>
            <w:tcBorders/>
          </w:tcPr>
          <w:p>
            <w:pPr>
              <w:pStyle w:val="Normal"/>
              <w:rPr>
                <w:rFonts w:ascii="Arial" w:hAnsi="Arial" w:cs="Arial"/>
                <w:sz w:val="22"/>
                <w:szCs w:val="22"/>
              </w:rPr>
            </w:pPr>
            <w:r>
              <w:rPr>
                <w:rFonts w:cs="Arial" w:ascii="Arial" w:hAnsi="Arial"/>
                <w:sz w:val="22"/>
                <w:szCs w:val="22"/>
              </w:rPr>
              <w:t>BAUHAUS k.s.</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 xml:space="preserve">____________                </w:t>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________ dne _______________</w:t>
            </w:r>
          </w:p>
        </w:tc>
        <w:tc>
          <w:tcPr>
            <w:tcW w:w="4606" w:type="dxa"/>
            <w:tcBorders/>
          </w:tcPr>
          <w:p>
            <w:pPr>
              <w:pStyle w:val="Normal"/>
              <w:rPr>
                <w:rFonts w:ascii="Arial" w:hAnsi="Arial" w:cs="Arial"/>
                <w:sz w:val="22"/>
                <w:szCs w:val="22"/>
              </w:rPr>
            </w:pPr>
            <w:r>
              <w:rPr>
                <w:rFonts w:cs="Arial" w:ascii="Arial" w:hAnsi="Arial"/>
                <w:sz w:val="22"/>
                <w:szCs w:val="22"/>
              </w:rPr>
              <w:t>Odběratel:</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54"/>
        </w:tabs>
        <w:ind w:left="454" w:hanging="454"/>
      </w:pPr>
      <w:rPr/>
    </w:lvl>
  </w:abstractNum>
  <w:abstractNum w:abstractNumId="2">
    <w:lvl w:ilvl="0">
      <w:start w:val="1"/>
      <w:numFmt w:val="decimal"/>
      <w:lvlText w:val="3.%1"/>
      <w:lvlJc w:val="left"/>
      <w:pPr>
        <w:tabs>
          <w:tab w:val="num" w:pos="454"/>
        </w:tabs>
        <w:ind w:left="454" w:hanging="454"/>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1"/>
      <w:lvlJc w:val="left"/>
      <w:pPr>
        <w:tabs>
          <w:tab w:val="num" w:pos="454"/>
        </w:tabs>
        <w:ind w:left="454" w:hanging="454"/>
      </w:pPr>
      <w:rPr/>
    </w:lvl>
  </w:abstractNum>
  <w:abstractNum w:abstractNumId="5">
    <w:lvl w:ilvl="0">
      <w:start w:val="1"/>
      <w:numFmt w:val="decimal"/>
      <w:lvlText w:val="7.%1"/>
      <w:lvlJc w:val="left"/>
      <w:pPr>
        <w:tabs>
          <w:tab w:val="num" w:pos="454"/>
        </w:tabs>
        <w:ind w:left="454" w:hanging="454"/>
      </w:pPr>
      <w:rPr/>
    </w:lvl>
  </w:abstractNum>
  <w:abstractNum w:abstractNumId="6">
    <w:lvl w:ilvl="0">
      <w:start w:val="1"/>
      <w:numFmt w:val="decimal"/>
      <w:lvlText w:val="2.%1"/>
      <w:lvlJc w:val="left"/>
      <w:pPr>
        <w:tabs>
          <w:tab w:val="num" w:pos="454"/>
        </w:tabs>
        <w:ind w:left="454" w:hanging="454"/>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8">
    <w:lvl w:ilvl="0">
      <w:start w:val="1"/>
      <w:numFmt w:val="none"/>
      <w:suff w:val="nothing"/>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3:00Z</dcterms:created>
  <dc:creator>Jana Slamenikova</dc:creator>
  <dc:description/>
  <cp:keywords/>
  <dc:language>en-US</dc:language>
  <cp:lastModifiedBy>Matyášová Dana</cp:lastModifiedBy>
  <dcterms:modified xsi:type="dcterms:W3CDTF">2016-09-12T08:30:00Z</dcterms:modified>
  <cp:revision>4</cp:revision>
  <dc:subject/>
  <dc:title>Rámcová smlouva</dc:title>
</cp:coreProperties>
</file>