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terinární univerzita Brno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INVESTIC –  PROVEDENÍ STAVEBNÍCH PRACÍ</w:t>
      </w:r>
    </w:p>
    <w:tbl>
      <w:tblPr>
        <w:tblW w:w="2959" w:type="dxa"/>
        <w:jc w:val="left"/>
        <w:tblInd w:w="2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3"/>
        <w:gridCol w:w="283"/>
        <w:gridCol w:w="505"/>
        <w:gridCol w:w="283"/>
        <w:gridCol w:w="678"/>
      </w:tblGrid>
      <w:tr>
        <w:trPr>
          <w:trHeight w:val="284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1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1S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aps/>
        </w:rPr>
        <w:t>OBJEDNATEL</w:t>
      </w:r>
      <w:r>
        <w:rPr/>
        <w:t>:</w:t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0"/>
        <w:gridCol w:w="701"/>
        <w:gridCol w:w="3864"/>
      </w:tblGrid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terinární univerzita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 MVDr. Alois Nečas, Ph.D, MBA, rektor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ackého tř. 1946/1, 612 42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 562 05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 92 48 807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OB, a.s., Milady Horákové 6, 601 79 Brno, č.ú. 154568547/030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R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isuje se do obchodního rejstříku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xxx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caps/>
        </w:rPr>
        <w:t>DODAVATEL</w:t>
      </w:r>
      <w:r>
        <w:rPr/>
        <w:t>:</w:t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3"/>
        <w:gridCol w:w="698"/>
        <w:gridCol w:w="3864"/>
      </w:tblGrid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VESTINŽENÝRING a. s.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pucínské náměstí 303/5, 602 00 Brno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742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xxxx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Z60742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7"/>
        <w:gridCol w:w="1040"/>
        <w:gridCol w:w="1417"/>
        <w:gridCol w:w="3149"/>
      </w:tblGrid>
      <w:tr>
        <w:trPr>
          <w:trHeight w:val="87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ředmět: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right" w:pos="7371" w:leader="none"/>
                <w:tab w:val="left" w:pos="7513" w:leader="none"/>
              </w:tabs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ETUNI – Rekonstrukce a nástavba objektu č. 43 – administrace VZ (operační sál, LED osvětlení, interiér) </w:t>
            </w:r>
          </w:p>
        </w:tc>
      </w:tr>
      <w:tr>
        <w:trPr>
          <w:trHeight w:val="41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celkem Kč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9 330,- Kč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uvedena: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20221179"/>
            <w:bookmarkStart w:id="1" w:name="__Fieldmark__0_220221179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ez DPH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20221179"/>
            <w:bookmarkStart w:id="3" w:name="__Fieldmark__1_220221179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četně DPH</w:t>
            </w:r>
          </w:p>
        </w:tc>
      </w:tr>
      <w:tr>
        <w:trPr>
          <w:trHeight w:val="41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latnost ceny: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o 30 dnů od obdržení daňového dokladu</w:t>
            </w:r>
          </w:p>
        </w:tc>
      </w:tr>
      <w:tr>
        <w:trPr>
          <w:trHeight w:val="70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dací lhůt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</w:rPr>
              <w:t>Do ukončení a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 plnění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reál VETUNI, obj. č. 43</w:t>
            </w:r>
          </w:p>
        </w:tc>
      </w:tr>
      <w:tr>
        <w:trPr>
          <w:trHeight w:val="41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působ převzetí: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xxxx</w:t>
            </w:r>
          </w:p>
        </w:tc>
      </w:tr>
      <w:tr>
        <w:trPr>
          <w:trHeight w:val="703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ůvodnění operace (veřejného výdaje):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right" w:pos="7371" w:leader="none"/>
                <w:tab w:val="left" w:pos="7513" w:leader="none"/>
              </w:tabs>
              <w:snapToGrid w:val="false"/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e o zaslání faktury – daňového dokladu na adresu:</w:t>
        <w:tab/>
        <w:t>Veterinární univerzita Brno, Palackého tř. 1946/1, 612 42 Brno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385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>
          <w:trHeight w:val="227" w:hRule="exac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ře uvádějte číslo objednávky, jinak nebude proplacena!</w:t>
      </w:r>
    </w:p>
    <w:p>
      <w:pPr>
        <w:pStyle w:val="Normal"/>
        <w:pBdr>
          <w:top w:val="single" w:sz="4" w:space="13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55" w:hRule="exac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 5. 4. 202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55" w:hRule="exac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y (omezující podmínky): Podpis a datum převzetí objednávky dodavatelem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387" w:leader="none"/>
          <w:tab w:val="right" w:pos="9356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xxxxxxxxxx             </w:t>
        <w:tab/>
        <w:t xml:space="preserve">                                                             xxxxxxxxx</w:t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387" w:leader="none"/>
          <w:tab w:val="right" w:pos="9356" w:leader="dot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říkazce operace                                                               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right" w:pos="93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4295"/>
      <w:gridCol w:w="1818"/>
    </w:tblGrid>
    <w:tr>
      <w:trPr>
        <w:trHeight w:val="285" w:hRule="atLeast"/>
      </w:trPr>
      <w:tc>
        <w:tcPr>
          <w:tcW w:w="2426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snapToGrid w:val="false"/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295" w:type="dxa"/>
          <w:tcBorders/>
          <w:vAlign w:val="center"/>
        </w:tcPr>
        <w:p>
          <w:pPr>
            <w:pStyle w:val="Normal"/>
            <w:snapToGrid w:val="false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818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2:00Z</dcterms:created>
  <dc:creator>Šmerda</dc:creator>
  <dc:description/>
  <cp:keywords/>
  <dc:language>en-US</dc:language>
  <cp:lastModifiedBy>Jana Šterclová</cp:lastModifiedBy>
  <cp:lastPrinted>2023-04-05T13:19:00Z</cp:lastPrinted>
  <dcterms:modified xsi:type="dcterms:W3CDTF">2023-04-11T08:46:00Z</dcterms:modified>
  <cp:revision>28</cp:revision>
  <dc:subject/>
  <dc:title>VETERINÁRNÍ A FARMACEUTICKÁ UNIVERZITA BRNO</dc:title>
</cp:coreProperties>
</file>