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3N07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right="-28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30808809"/>
      <w:bookmarkStart w:id="1" w:name="_Hlk127514520"/>
      <w:bookmarkEnd w:id="1"/>
      <w:r>
        <w:rPr>
          <w:rFonts w:cs="Arial" w:ascii="Arial" w:hAnsi="Arial"/>
          <w:sz w:val="18"/>
          <w:szCs w:val="18"/>
        </w:rPr>
        <w:t xml:space="preserve">SPU 121193/2023/104/Bla </w:t>
      </w:r>
    </w:p>
    <w:p>
      <w:pPr>
        <w:pStyle w:val="Normal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UID: spuess8c140396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27514520"/>
      <w:bookmarkEnd w:id="2"/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ROŽ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Zbiroh, Bezručova 213, 338 0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CZ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vedeném Krajským soudem v Plzni, oddíl B, vložka 9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3" w:name="_Hlk130805165"/>
      <w:r>
        <w:rPr>
          <w:rFonts w:cs="Arial" w:ascii="Arial" w:hAnsi="Arial"/>
          <w:sz w:val="22"/>
          <w:szCs w:val="22"/>
        </w:rPr>
        <w:t xml:space="preserve">Petr Saro </w:t>
      </w:r>
      <w:bookmarkEnd w:id="3"/>
      <w:r>
        <w:rPr>
          <w:rFonts w:cs="Arial" w:ascii="Arial" w:hAnsi="Arial"/>
          <w:sz w:val="22"/>
          <w:szCs w:val="22"/>
        </w:rPr>
        <w:t xml:space="preserve">– předseda představenst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4 k nájemní smlouvě č. 23N07/07, ze dne 20.9.2007 ve znění dodatku č. 1 - 23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Dne 3.6.2022 </w:t>
      </w:r>
      <w:r>
        <w:rPr>
          <w:rFonts w:cs="Arial" w:ascii="Arial" w:hAnsi="Arial"/>
          <w:bCs/>
          <w:sz w:val="22"/>
          <w:szCs w:val="22"/>
        </w:rPr>
        <w:t>byla odebrána ze smlouvy parcela p.č. 2830/2 v k.ú. Mýto v Čechách. Katastrální úřad oznámil opravu chyby a změnil vlastnictví na třetí osobu 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130808100"/>
      <w:bookmarkEnd w:id="4"/>
      <w:r>
        <w:rPr>
          <w:rFonts w:cs="Arial" w:ascii="Arial" w:hAnsi="Arial"/>
          <w:b/>
          <w:sz w:val="22"/>
          <w:szCs w:val="22"/>
        </w:rPr>
        <w:t xml:space="preserve">Dne 1.11.2022 </w:t>
      </w:r>
      <w:r>
        <w:rPr>
          <w:rFonts w:cs="Arial" w:ascii="Arial" w:hAnsi="Arial"/>
          <w:bCs/>
          <w:sz w:val="22"/>
          <w:szCs w:val="22"/>
        </w:rPr>
        <w:t xml:space="preserve">byly dokončeny Komplexní pozemkové úpravy v k.ú. Chezovice. Zrušené pozemky byly odebrané z nájemnáí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brané pozemky: 568, 651, 802, 943, 944, 945, 1116, 1121, 1257/1, 1431/29, 1455/1, 1455/5, 1480/2, 1481, 1482, 1490/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5" w:name="_Hlk130808100"/>
      <w:bookmarkStart w:id="6" w:name="_Hlk130808100"/>
      <w:bookmarkEnd w:id="6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30.300 Kč (slovy: třicettisíctřist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kapitulace předpisů: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2 mělo být podle nového výpočtu uhrazeno: 33.311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3 </w:t>
      </w:r>
      <w:r>
        <w:rPr>
          <w:rFonts w:cs="Arial" w:ascii="Arial" w:hAnsi="Arial"/>
          <w:b w:val="false"/>
          <w:bCs/>
          <w:sz w:val="22"/>
          <w:szCs w:val="22"/>
        </w:rPr>
        <w:t>je nájemce povinen zaplatit částku 30.541 Kč.</w:t>
      </w:r>
      <w:r>
        <w:rPr>
          <w:rFonts w:cs="Arial" w:ascii="Arial" w:hAnsi="Arial"/>
          <w:sz w:val="22"/>
          <w:szCs w:val="22"/>
        </w:rPr>
        <w:t xml:space="preserve"> S ohledem na přeplatek uhraďte 30.509 Kč (slovy: třicettisícpětse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231070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2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 2 stejnopisech, z nichž každý má platnost originálu. 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1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  <w:bookmarkStart w:id="7" w:name="_Hlk130808753"/>
      <w:r>
        <w:rPr>
          <w:rFonts w:cs="Arial" w:ascii="Arial" w:hAnsi="Arial"/>
          <w:iCs/>
        </w:rPr>
        <w:t>Petr Saro</w:t>
      </w:r>
      <w:bookmarkEnd w:id="7"/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2:00Z</dcterms:created>
  <dc:creator>PFCR</dc:creator>
  <dc:description/>
  <cp:keywords/>
  <dc:language>en-US</dc:language>
  <cp:lastModifiedBy>Blahovcová Zuzana Ing.</cp:lastModifiedBy>
  <cp:lastPrinted>2023-03-27T10:30:00Z</cp:lastPrinted>
  <dcterms:modified xsi:type="dcterms:W3CDTF">2023-04-11T07:42:00Z</dcterms:modified>
  <cp:revision>2</cp:revision>
  <dc:subject/>
  <dc:title>B - část 2/4/1/a - příloha 7 - str</dc:title>
</cp:coreProperties>
</file>