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/>
      </w:pPr>
      <w:r>
        <w:rPr/>
        <w:t>Dodatek č. 5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</w:rPr>
        <w:t xml:space="preserve">smlouvy o dílo na akci č. 5324 s názvem </w:t>
      </w:r>
      <w:r>
        <w:rPr>
          <w:rFonts w:cs="Arial" w:ascii="Arial" w:hAnsi="Arial"/>
          <w:sz w:val="20"/>
        </w:rPr>
        <w:t xml:space="preserve">„Vodní dílo Nové Heřminovy, DSP, DPS – II.“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vřené dne 27.12.2021 podle § 2586 a násl. zák. č. 89/2012 Sb., občanský zákoník, v platném znění, mezi smluvními strana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9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AQUATIS a.s.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>Botanická 834/56, 602 00 Brno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>46347526  /  CZ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Brně, oddíl B, vložka 7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souladu se zněním čl. 12. bod 12.7. této smlouvy o dílo se smluvní strany dohodly na změně uzavřené smlouvy o dílo v tomto rozsahu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dílčích úpravách Přílohy č. 2 Termínová a cenová specifikace, které jsou nedílnou součástí tohoto dodatku č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smlouvy a jejích dodatků, tímto dodatkem nedotčená,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dne 13.3.202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Brně dne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Tká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, generální 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9"/>
              </w:tabs>
              <w:ind w:left="3686" w:hanging="3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 B 0042/21</w:t>
      <w:tab/>
      <w:t xml:space="preserve">           </w:t>
      <w:tab/>
      <w:t>ev.č. zhotovitele: 12122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18"/>
      <w:szCs w:val="18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2z2">
    <w:name w:val="WW8NumSt22z2"/>
    <w:qFormat/>
    <w:rPr>
      <w:rFonts w:cs="Times New Roman"/>
      <w:color w:val="000000"/>
    </w:rPr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H1a1">
    <w:name w:val="h1a1"/>
    <w:qFormat/>
    <w:rPr>
      <w:vanish w:val="false"/>
      <w:sz w:val="19"/>
      <w:szCs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ormal1Char">
    <w:name w:val="Normal 1 Char"/>
    <w:qFormat/>
    <w:rPr>
      <w:rFonts w:eastAsia="SimSun;宋体"/>
      <w:sz w:val="22"/>
    </w:rPr>
  </w:style>
  <w:style w:type="character" w:styleId="Nadpis3Char">
    <w:name w:val="Nadpis 3 Char"/>
    <w:qFormat/>
    <w:rPr>
      <w:rFonts w:ascii="Arial Narrow" w:hAnsi="Arial Narrow" w:cs="Arial Narrow"/>
      <w:b/>
      <w:sz w:val="22"/>
    </w:rPr>
  </w:style>
  <w:style w:type="character" w:styleId="NzevChar">
    <w:name w:val="Název Char"/>
    <w:qFormat/>
    <w:rPr>
      <w:rFonts w:ascii="Arial" w:hAnsi="Arial" w:cs="Arial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18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eastAsia="SimSun;宋体"/>
      <w:sz w:val="22"/>
      <w:lang w:val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2:00Z</dcterms:created>
  <dc:creator>Turcovsky</dc:creator>
  <dc:description/>
  <cp:keywords/>
  <dc:language>en-US</dc:language>
  <cp:lastModifiedBy>Groholova</cp:lastModifiedBy>
  <cp:lastPrinted>2022-08-31T08:29:00Z</cp:lastPrinted>
  <dcterms:modified xsi:type="dcterms:W3CDTF">2023-04-11T06:10:00Z</dcterms:modified>
  <cp:revision>3</cp:revision>
  <dc:subject/>
  <dc:title>SMLOUVA O DÍLO</dc:title>
</cp:coreProperties>
</file>