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A SERVIS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 01 Rychnov nad Kněž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6091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QUA SERVIS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temberkova 1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 01 Rychnov nad Kněž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6091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-105410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-8.3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   30.03.2023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konstrukci starého vodovodního řádu v ulici Na Baště, Dobruška v rozsahu nabídky ze dne 13.03.2023, za cenu 158.896,00  Kč bez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ermín pro vyřízení: </w:t>
        <w:tab/>
        <w:tab/>
        <w:t>do 01.05.202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uplatňuje ujednání o obchodním tajem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36 měsíců. Záruční doba počíná běžet dnem převzetí díla objedn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aci objednávky</w:t>
      </w:r>
      <w:r>
        <w:rPr>
          <w:rFonts w:cs="Arial" w:ascii="Arial" w:hAnsi="Arial"/>
          <w:i/>
          <w:iCs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Město Dobruška, odbor rozvoje města, nám. F. L. Věka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te na naši adresu:</w:t>
        <w:tab/>
        <w:t>518 01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27"/>
      </w:tblGrid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  <w:tr>
        <w:trPr>
          <w:trHeight w:val="545" w:hRule="atLeast"/>
        </w:trPr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94 629 580, fax.: 494 629 58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Dobruška je plátcem DPH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ítko a podpis odpovědného pracovníka:</w:t>
        <w:tab/>
      </w:r>
      <w:r>
        <w:rPr>
          <w:rFonts w:cs="Arial" w:ascii="Arial" w:hAnsi="Arial"/>
        </w:rPr>
        <w:t xml:space="preserve"> </w:t>
        <w:tab/>
        <w:t xml:space="preserve">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0"/>
          <w:szCs w:val="20"/>
        </w:rPr>
        <w:t>Miroslav Sixta, 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správce rozpočtu:</w:t>
        <w:tab/>
      </w:r>
      <w:r>
        <w:rPr>
          <w:rFonts w:cs="Arial" w:ascii="Arial" w:hAnsi="Arial"/>
        </w:rPr>
        <w:tab/>
        <w:t xml:space="preserve">   </w:t>
        <w:tab/>
        <w:tab/>
        <w:t xml:space="preserve">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ěra Hrnčířová, vedoucí OF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ace objednávky dne: ………….</w:t>
        <w:tab/>
        <w:t xml:space="preserve"> </w:t>
      </w:r>
      <w:r>
        <w:rPr>
          <w:rFonts w:cs="Arial" w:ascii="Arial" w:hAnsi="Arial"/>
        </w:rPr>
        <w:tab/>
        <w:t xml:space="preserve">   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3810</wp:posOffset>
          </wp:positionV>
          <wp:extent cx="371475" cy="371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mmsonormal">
    <w:name w:val="-wm-msonormal"/>
    <w:basedOn w:val="Normal"/>
    <w:qFormat/>
    <w:pPr>
      <w:autoSpaceDE w:val="true"/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votroubekm</dc:creator>
  <dc:description/>
  <cp:keywords/>
  <dc:language>en-US</dc:language>
  <cp:lastModifiedBy>Ešpandr Ivan</cp:lastModifiedBy>
  <cp:lastPrinted>2019-05-31T12:28:00Z</cp:lastPrinted>
  <dcterms:modified xsi:type="dcterms:W3CDTF">2023-03-30T10:10:00Z</dcterms:modified>
  <cp:revision>24</cp:revision>
  <dc:subject/>
  <dc:title> </dc:title>
</cp:coreProperties>
</file>