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20</w:t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>k NÁJEMNÍ SMLOUVĚ č. 4667 N 05/54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</w:t>
        <w:br/>
        <w:t xml:space="preserve">pro Královéhradecký kraj 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Hranici společnost s 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advanice 19, 542 12 Radva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 465 07 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v obchodním rejstříku vedeném Krajským soudem v Hradci Králové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C, vložka 2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sz w:val="22"/>
          <w:szCs w:val="22"/>
        </w:rPr>
        <w:t>Dana Svíčková - jednatel</w:t>
      </w:r>
    </w:p>
    <w:p>
      <w:pPr>
        <w:pStyle w:val="Heading1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0 k nájemní smlouvě č. 4667N05/54 ze dne 19. 9. 2005 ve znění dodatku č. 19 ze dne 8. 9. 2020 (dále jen „smlouva“), </w:t>
      </w:r>
      <w:r>
        <w:rPr>
          <w:rFonts w:cs="Arial" w:ascii="Arial" w:hAnsi="Arial"/>
          <w:b/>
          <w:sz w:val="22"/>
          <w:szCs w:val="22"/>
        </w:rPr>
        <w:t>kterým se aktualizuje předmět nájmu a mění výše ročního nájemného.</w:t>
      </w:r>
    </w:p>
    <w:p>
      <w:pPr>
        <w:pStyle w:val="Zkladntext2"/>
        <w:ind w:left="284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ne 13. 10. 2021 nabyla třetí osoba vlastnické právo k pozemkové parcele č. 559/12 vedené v evidenci katastru nemovitostí v katastrálním území Radvanice v Čechách na základě kupní smlouvy č. 1001922154. Od tohoto dne nenáleží pronajímateli nájemné. </w:t>
      </w:r>
    </w:p>
    <w:p>
      <w:pPr>
        <w:pStyle w:val="Zkladntext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s ohledem na skutečnosti uvedené v bodě 1 tohoto dodatku se od rozhodného data mění </w:t>
      </w:r>
      <w:r>
        <w:rPr>
          <w:rFonts w:cs="Arial" w:ascii="Arial" w:hAnsi="Arial"/>
          <w:sz w:val="22"/>
          <w:szCs w:val="22"/>
          <w:u w:val="single"/>
        </w:rPr>
        <w:t>výše</w:t>
      </w:r>
      <w:r>
        <w:rPr>
          <w:rFonts w:cs="Arial" w:ascii="Arial" w:hAnsi="Arial"/>
          <w:bCs/>
          <w:sz w:val="22"/>
          <w:szCs w:val="22"/>
          <w:u w:val="single"/>
        </w:rPr>
        <w:t xml:space="preserve"> ročního nájemného na částku 18.941 Kč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slovy: osmnácttisícdevětsetčtyřicetjedna korun českých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 1. 10. 2023 je nájemce povinen uhradit nájemné ve výši 18.941 Kč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slovy: osmnácttisícdevětsetčtyřicetjedna korun českých) </w:t>
      </w:r>
      <w:r>
        <w:rPr>
          <w:rFonts w:cs="Arial" w:ascii="Arial" w:hAnsi="Arial"/>
          <w:bCs/>
          <w:sz w:val="22"/>
          <w:szCs w:val="22"/>
          <w:u w:val="single"/>
        </w:rPr>
        <w:t xml:space="preserve">na účet vedený u ČNB </w:t>
        <w:br/>
        <w:t>číslo: 70017-3723001/0710, VS:</w:t>
      </w:r>
      <w:r>
        <w:rPr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46671055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jednání smlouvy nejsou tímto dodatkem č. 20 dotčen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smluvními stranami a účinnosti </w:t>
        <w:br/>
        <w:t>dnem 1. 5. 2023, nejdříve však dnem uveřejnění v registru smluv dle ustanovení § 6 odst. 1 zákona č. 340/2015 Sb., o zvláštních podmínkách účinnosti některých smluv, uveřejňování těchto smluv a o registru smluv (zákon o registru smluv). Uveřejnění této smlouvy v registru smluv zajistí propachtovatel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</w:t>
        <w:br/>
        <w:t>Jeden stejnopis přebírá nájemce a jeden je určen pro pronají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 11.4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..............….……………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  <w:tab/>
        <w:t xml:space="preserve">              </w:t>
        <w:tab/>
        <w:tab/>
        <w:tab/>
        <w:tab/>
        <w:t xml:space="preserve">Na Hranici společnost s r.o.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ab/>
        <w:tab/>
        <w:tab/>
        <w:t>Dana Svíčková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>nájemce</w:t>
        <w:tab/>
        <w:tab/>
        <w:tab/>
        <w:tab/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Adéla Hav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</w:t>
        <w:tab/>
        <w:tab/>
        <w:t>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……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  <w:tab/>
        <w:t>……………………….……..</w:t>
      </w:r>
    </w:p>
    <w:p>
      <w:pPr>
        <w:pStyle w:val="Adres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V Hradci Králové dne ………………………</w:t>
        <w:tab/>
        <w:tab/>
      </w:r>
    </w:p>
    <w:p>
      <w:pPr>
        <w:pStyle w:val="Adresa"/>
        <w:tabs>
          <w:tab w:val="clear" w:pos="3402"/>
          <w:tab w:val="clear" w:pos="6237"/>
        </w:tabs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..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type w:val="nextPage"/>
      <w:pgSz w:w="11906" w:h="16838"/>
      <w:pgMar w:left="1418" w:right="964" w:gutter="0" w:header="850" w:top="15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U 097761/2023/H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8:00Z</dcterms:created>
  <dc:creator>PFR</dc:creator>
  <dc:description/>
  <cp:keywords/>
  <dc:language>en-US</dc:language>
  <cp:lastModifiedBy>Havlová Adéla Ing.</cp:lastModifiedBy>
  <cp:lastPrinted>2018-12-13T11:33:00Z</cp:lastPrinted>
  <dcterms:modified xsi:type="dcterms:W3CDTF">2023-04-11T05:38:00Z</dcterms:modified>
  <cp:revision>2</cp:revision>
  <dc:subject/>
  <dc:title>hana</dc:title>
</cp:coreProperties>
</file>