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9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Design 4 – projekty staveb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Sokolská 1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28019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Design 4 – projekty staveb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Sokolská 118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460 01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28019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0.3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aslané Ing. Kouřilovi dne 27.3.2023 u vás objednáváme:</w:t>
      </w:r>
    </w:p>
    <w:p>
      <w:pPr>
        <w:pStyle w:val="Normal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Ordinace v pavilonu G7 Oblastní nemocnice Mladá Boleslav</w:t>
      </w:r>
    </w:p>
    <w:p>
      <w:pPr>
        <w:pStyle w:val="Normal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Jednostupňová dokumentace pro stavební řízení a provádění stavby včetně soupisu prací a dodávek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105.5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3-03-30T09:13:00Z</cp:lastPrinted>
  <dcterms:modified xsi:type="dcterms:W3CDTF">2023-03-30T07:15:00Z</dcterms:modified>
  <cp:revision>10</cp:revision>
  <dc:subject/>
  <dc:title/>
</cp:coreProperties>
</file>